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Aviz director</w:t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 xml:space="preserve">Prof. Calinescu Petru Maria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 DE LECȚI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>CSEI „ Sf. Andrei”</w:t>
        <w:tab/>
        <w:t xml:space="preserve"> Tema :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 xml:space="preserve">Deficienţa  Cifoza dorsală </w:t>
        <w:tab/>
        <w:t xml:space="preserve"> Corectarea atitudinii cifotice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 xml:space="preserve">Clasa a III a </w:t>
        <w:tab/>
        <w:t xml:space="preserve"> Obiective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>Data.14 03 2020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>Elev N.G.</w:t>
        <w:tab/>
        <w:t>-Reeducare posturală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>Materiale didactice- bancă de gimnastică,                           -Asuplizarea musculo-ligam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 xml:space="preserve"> </w:t>
      </w:r>
      <w:r>
        <w:rPr/>
        <w:t>scări fixe, saltele, mingi, bastoane                                      -Tonifierea musculaturii paravert.şi abdominale</w:t>
      </w:r>
    </w:p>
    <w:p>
      <w:pPr>
        <w:pStyle w:val="Normal"/>
        <w:tabs>
          <w:tab w:val="clear" w:pos="720"/>
          <w:tab w:val="left" w:pos="4420" w:leader="none"/>
          <w:tab w:val="left" w:pos="5640" w:leader="none"/>
        </w:tabs>
        <w:rPr/>
      </w:pPr>
      <w:r>
        <w:rPr/>
        <w:t>Propunător kt. Strugariu Cezar</w:t>
        <w:tab/>
        <w:t xml:space="preserve">                    -Echilibrarea bazinului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  <w:t>-Formarea deprinderilor de respiraţie corectă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  <w:t>-Tonifierea musculară generală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  <w:t>-Echilibrare generală</w:t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"/>
        <w:gridCol w:w="2973"/>
        <w:gridCol w:w="86"/>
        <w:gridCol w:w="1048"/>
        <w:gridCol w:w="26"/>
        <w:gridCol w:w="1817"/>
        <w:gridCol w:w="42"/>
        <w:gridCol w:w="967"/>
        <w:gridCol w:w="38"/>
      </w:tblGrid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gile lecţie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jloace de realizar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zar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ndicaţii         metod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ţii de lucru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</w:t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Organizarea colectivului de elevi</w:t>
            </w:r>
          </w:p>
          <w:p>
            <w:pPr>
              <w:pStyle w:val="Normal"/>
              <w:jc w:val="center"/>
              <w:rPr/>
            </w:pPr>
            <w:r>
              <w:rPr/>
              <w:t>2’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unare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erificarea prezenţei,stării de sănătate şi a ţinutei elevilo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unţarea temelor lecţie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xerciţii pentru captarea atenţiei:joc-Vrăbiuţele săltăreţ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’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 linie pe un râ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plasare prin 6 sărituri pe ambele picioare îmainte,3 sărituri pe membr.inf. stâng ,3 sărituri pe membr. inf. drept la întoarcer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Pregătirea organismului pentru efort</w:t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rs obişnu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rs cu spat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rs pe vârfuri,braţele în flexie 180 coatele extin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rs pe călcâie  cu degetele flectate braţele în extensie ,coatele extinse,mâinile prinse la nivelul bazinulu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rs pe marginea externă a picioarelor,coatele flectate,mâinile pe şoldu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Mers în ghemuit , coatele flectate,mâinile pe g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Mers din ce în ce mai repede,cu trecere în alerg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Alergare uşoară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Mers cu exerciţii de respiraţi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m</w:t>
            </w:r>
          </w:p>
          <w:p>
            <w:pPr>
              <w:pStyle w:val="Normal"/>
              <w:rPr/>
            </w:pPr>
            <w:r>
              <w:rPr/>
              <w:t>10m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în coloană câte un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a inspir se ridică braţele sus la expir se coboară braţele şi se încrucişează prin faţă trunchiulu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fluenţarea selectivă a aparatului locomotor</w:t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Stând depărtat: –circumducţii ale braţelor dinainte-înapoi şi invers, coatele extin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-Stând depărtat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1-flexia trunchiului ,mâinile ating solul</w:t>
            </w:r>
          </w:p>
          <w:p>
            <w:pPr>
              <w:pStyle w:val="Normal"/>
              <w:rPr/>
            </w:pPr>
            <w:r>
              <w:rPr/>
              <w:t>T2-reveni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ând depărtat cu coatele flectate, mâinile pe şolduri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circumducţii ale trunchiulu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ând depărtat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1-fandare înainte pe membr. inf.stâng</w:t>
            </w:r>
          </w:p>
          <w:p>
            <w:pPr>
              <w:pStyle w:val="Normal"/>
              <w:rPr/>
            </w:pPr>
            <w:r>
              <w:rPr/>
              <w:t>T2-arcuire</w:t>
            </w:r>
          </w:p>
          <w:p>
            <w:pPr>
              <w:pStyle w:val="Normal"/>
              <w:rPr/>
            </w:pPr>
            <w:r>
              <w:rPr/>
              <w:t>T3-fandare înainte pe membr. inf drept</w:t>
            </w:r>
          </w:p>
          <w:p>
            <w:pPr>
              <w:pStyle w:val="Normal"/>
              <w:rPr/>
            </w:pPr>
            <w:r>
              <w:rPr/>
              <w:t>T4-arcui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.v:-bărcuţ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iber pe s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Exercitarea componentei neuropsihice</w:t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tostatism cu spatele la un perete picioarele ceva mai in faţă,retroversia bazinului ,genunchii uşor flectaţi:</w:t>
            </w:r>
          </w:p>
          <w:p>
            <w:pPr>
              <w:pStyle w:val="Normal"/>
              <w:rPr/>
            </w:pPr>
            <w:r>
              <w:rPr/>
              <w:t>-extensia axială şi retropulsia capului şi a gâtulu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tostatism cu spatele la un perete:</w:t>
            </w:r>
          </w:p>
          <w:p>
            <w:pPr>
              <w:pStyle w:val="Normal"/>
              <w:rPr/>
            </w:pPr>
            <w:r>
              <w:rPr/>
              <w:t>-ridicarea braţelor la verticală,coatele extin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x3-4</w:t>
            </w:r>
            <w:r>
              <w:rPr>
                <w:lang w:val="pt-BR"/>
              </w:rPr>
              <w:t>’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se explic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           demonstreaz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 execu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 corecteaz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rtostatism cu corecţie locală şi asocierea corecţiilor întregii col:.</w:t>
            </w:r>
          </w:p>
          <w:p>
            <w:pPr>
              <w:pStyle w:val="Normal"/>
              <w:jc w:val="both"/>
              <w:rPr/>
            </w:pPr>
            <w:r>
              <w:rPr/>
              <w:t>-ridicări pe vărfuri şi semi flexia membr.inf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x3-4</w:t>
            </w:r>
            <w:r>
              <w:rPr>
                <w:lang w:val="en-US"/>
              </w:rPr>
              <w:t>’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 menţine poziţia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Decontracturarea musculaturii afectate</w:t>
            </w:r>
          </w:p>
          <w:p>
            <w:pPr>
              <w:pStyle w:val="Normal"/>
              <w:jc w:val="center"/>
              <w:rPr/>
            </w:pPr>
            <w:r>
              <w:rPr/>
              <w:t>5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ziţie patrupedă;</w:t>
            </w:r>
          </w:p>
          <w:p>
            <w:pPr>
              <w:pStyle w:val="Normal"/>
              <w:jc w:val="both"/>
              <w:rPr/>
            </w:pPr>
            <w:r>
              <w:rPr/>
              <w:t>-alunecare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şezat pe sol în poziţie mahomedană mâinile prind un baston de capete:</w:t>
            </w:r>
          </w:p>
          <w:p>
            <w:pPr>
              <w:pStyle w:val="Normal"/>
              <w:jc w:val="both"/>
              <w:rPr/>
            </w:pPr>
            <w:r>
              <w:rPr/>
              <w:t>T1-se duce bastonul în spate pe scapule,capul şi trunchiul rămân întinse axial</w:t>
            </w:r>
          </w:p>
          <w:p>
            <w:pPr>
              <w:pStyle w:val="Normal"/>
              <w:jc w:val="both"/>
              <w:rPr/>
            </w:pPr>
            <w:r>
              <w:rPr/>
              <w:t>T2-se ridică  deasupra capului,</w:t>
            </w:r>
          </w:p>
          <w:p>
            <w:pPr>
              <w:pStyle w:val="Normal"/>
              <w:jc w:val="both"/>
              <w:rPr/>
            </w:pPr>
            <w:r>
              <w:rPr/>
              <w:t>coatele extinse</w:t>
            </w:r>
          </w:p>
          <w:p>
            <w:pPr>
              <w:pStyle w:val="Normal"/>
              <w:jc w:val="both"/>
              <w:rPr/>
            </w:pPr>
            <w:r>
              <w:rPr/>
              <w:t>T3-revenire în poziţie iniţial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tărnat cu spatele la scara fixă:-alungirea col. vert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iber pe s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riza mâinilor este simetrcă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  <w:t>Exercitarea  componentei musculo-articulare</w:t>
            </w:r>
          </w:p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.v-membr. sup întinse pe lângă urechi ,coatele extinse:</w:t>
            </w:r>
          </w:p>
          <w:p>
            <w:pPr>
              <w:pStyle w:val="Normal"/>
              <w:jc w:val="both"/>
              <w:rPr/>
            </w:pPr>
            <w:r>
              <w:rPr/>
              <w:t>,-se ridică alternativ câte un membr. su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.v.-membr. sup pe lăngă urechi:</w:t>
            </w:r>
          </w:p>
          <w:p>
            <w:pPr>
              <w:pStyle w:val="Normal"/>
              <w:jc w:val="both"/>
              <w:rPr/>
            </w:pPr>
            <w:r>
              <w:rPr/>
              <w:t>-extensia col. vert.şi a membr. su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.d-coatele flectate ,mâinile sub cap:</w:t>
            </w:r>
          </w:p>
          <w:p>
            <w:pPr>
              <w:pStyle w:val="Normal"/>
              <w:jc w:val="both"/>
              <w:rPr/>
            </w:pPr>
            <w:r>
              <w:rPr/>
              <w:t>-flexia  coapselor pe bazi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.d-membr. sup pe lângă corp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</w:t>
            </w:r>
            <w:r>
              <w:rPr/>
              <w:t xml:space="preserve">flexia trunchiului 90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.v.-membr. sup. întinse pe lângă urechi,coatele extinse mâinile prind un baston:</w:t>
            </w:r>
          </w:p>
          <w:p>
            <w:pPr>
              <w:pStyle w:val="Normal"/>
              <w:jc w:val="both"/>
              <w:rPr/>
            </w:pPr>
            <w:r>
              <w:rPr/>
              <w:t>-extensia trunchiului şi ridicarea braţel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Şezănd pe banca de gimnastică,gen.flectaţi,tălpile pe sol ,trunchiul vertical:</w:t>
            </w:r>
          </w:p>
          <w:p>
            <w:pPr>
              <w:pStyle w:val="Normal"/>
              <w:jc w:val="both"/>
              <w:rPr/>
            </w:pPr>
            <w:r>
              <w:rPr/>
              <w:t>-înclinarea trunchiului înapoi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 linie pe un râ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 expl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 demonstrez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 execu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 corecteaz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 menţin corecţiile posturale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Şezând călare pe banca de gimnastică coatele flectate mâinile la ceafă:</w:t>
            </w:r>
          </w:p>
          <w:p>
            <w:pPr>
              <w:pStyle w:val="Normal"/>
              <w:jc w:val="both"/>
              <w:rPr/>
            </w:pPr>
            <w:r>
              <w:rPr/>
              <w:t>-ducerea coatelor înapoi împotriva unei rezistenţe opuse la nivelul coatel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târnat cu faţa la scara fixă.</w:t>
            </w:r>
          </w:p>
          <w:p>
            <w:pPr>
              <w:pStyle w:val="Normal"/>
              <w:jc w:val="both"/>
              <w:rPr/>
            </w:pPr>
            <w:r>
              <w:rPr/>
              <w:t>-extensia trunchiului şi a membr. inf. cu încordarea muşchilor fesier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rs cu un baston aşezat la spate orinzotal susţinut cu coate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rs în echilibru pe banca de gimnastică cu o minge pe cap ţinută cu ambele mâini,spatele drep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runcări la coşul de basche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iza mâinilor este simetr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 menţin corecţiile postu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I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Exercitarea componentei neuro psihic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uarea poziţiei corecte a corpului cu control vizua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tostatism,spatele la un perete –extensia axială şi retropulsia capului şi a gâtulu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Mers de voie prin sală şi luarea poziţiei corecte a corp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’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e menţine poziţ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în coloană cât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ul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II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oncluzii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</w:t>
            </w:r>
            <w:r>
              <w:rPr>
                <w:lang w:val="en-US"/>
              </w:rPr>
              <w:t>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Aprecieri şi evidenţi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 linie pe un rând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5:00Z</dcterms:created>
  <dc:creator>ADELIN</dc:creator>
  <dc:description/>
  <cp:keywords/>
  <dc:language>en-US</dc:language>
  <cp:lastModifiedBy>Militina Cleopatra Culidiuc</cp:lastModifiedBy>
  <cp:lastPrinted>2025-03-24T13:27:00Z</cp:lastPrinted>
  <dcterms:modified xsi:type="dcterms:W3CDTF">2025-04-06T18:52:00Z</dcterms:modified>
  <cp:revision>4</cp:revision>
  <dc:subject/>
  <dc:title>Proiect de tehnologie didactică</dc:title>
</cp:coreProperties>
</file>