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75" w:leader="none"/>
          <w:tab w:val="left" w:pos="8520" w:leader="none"/>
        </w:tabs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80010</wp:posOffset>
            </wp:positionV>
            <wp:extent cx="1114425" cy="1139825"/>
            <wp:effectExtent l="0" t="0" r="0" b="0"/>
            <wp:wrapTight wrapText="bothSides">
              <wp:wrapPolygon edited="0">
                <wp:start x="7010" y="0"/>
                <wp:lineTo x="4427" y="1076"/>
                <wp:lineTo x="366" y="4691"/>
                <wp:lineTo x="-362" y="11546"/>
                <wp:lineTo x="734" y="17326"/>
                <wp:lineTo x="6273" y="21293"/>
                <wp:lineTo x="7010" y="21293"/>
                <wp:lineTo x="14763" y="21293"/>
                <wp:lineTo x="15505" y="21293"/>
                <wp:lineTo x="20302" y="17683"/>
                <wp:lineTo x="20670" y="17326"/>
                <wp:lineTo x="21780" y="12992"/>
                <wp:lineTo x="21780" y="7575"/>
                <wp:lineTo x="21412" y="4691"/>
                <wp:lineTo x="17352" y="1076"/>
                <wp:lineTo x="14763" y="0"/>
                <wp:lineTo x="70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INISTERUL EDUCAŢIEI </w:t>
        <w:tab/>
      </w:r>
      <w:r>
        <w:rPr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SPECTORATUL ŞCOLAR AL JUDEŢULUI SUCEAVA                                                                </w:t>
      </w:r>
      <w:r>
        <w:rPr>
          <w:sz w:val="22"/>
          <w:szCs w:val="22"/>
        </w:rPr>
        <w:t>Avizat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845" w:leader="none"/>
        </w:tabs>
        <w:rPr>
          <w:bCs/>
          <w:sz w:val="22"/>
          <w:szCs w:val="22"/>
          <w:lang w:val="ro-RO"/>
        </w:rPr>
      </w:pPr>
      <w:r>
        <w:rPr>
          <w:sz w:val="22"/>
          <w:szCs w:val="22"/>
        </w:rPr>
        <w:t xml:space="preserve">Centrul Şcolar de Educaţie Incluzivă „Sf. Andrei”                                                         </w:t>
      </w: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Inspector școlar general adjunct,</w:t>
      </w:r>
    </w:p>
    <w:p>
      <w:pPr>
        <w:pStyle w:val="Normal"/>
        <w:tabs>
          <w:tab w:val="clear" w:pos="720"/>
          <w:tab w:val="left" w:pos="1530" w:leader="none"/>
        </w:tabs>
        <w:rPr>
          <w:sz w:val="22"/>
          <w:szCs w:val="22"/>
          <w:lang w:val="ro-RO"/>
        </w:rPr>
      </w:pPr>
      <w:r>
        <w:rPr>
          <w:sz w:val="22"/>
          <w:szCs w:val="22"/>
        </w:rPr>
        <w:t>Str. Parcului; nr. 1-3, Gura Humorului, 725300, Suceava</w:t>
      </w:r>
      <w:r>
        <w:rPr>
          <w:sz w:val="22"/>
          <w:szCs w:val="22"/>
          <w:lang w:val="ro-RO"/>
        </w:rPr>
        <w:t xml:space="preserve">                                                                       Prof. Gabriel MATEI</w:t>
      </w:r>
    </w:p>
    <w:p>
      <w:pPr>
        <w:pStyle w:val="Normal"/>
        <w:tabs>
          <w:tab w:val="clear" w:pos="720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>Tel/fax 0230230601, 0230230602, 0230233546</w:t>
      </w:r>
    </w:p>
    <w:p>
      <w:pPr>
        <w:pStyle w:val="Normal"/>
        <w:tabs>
          <w:tab w:val="clear" w:pos="720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 mail: </w:t>
      </w:r>
      <w:hyperlink r:id="rId3">
        <w:r>
          <w:rPr>
            <w:rStyle w:val="InternetLink"/>
            <w:sz w:val="22"/>
            <w:szCs w:val="22"/>
            <w:lang w:val="ro-RO"/>
          </w:rPr>
          <w:t>sfandrei@ymail.com</w:t>
        </w:r>
      </w:hyperlink>
    </w:p>
    <w:p>
      <w:pPr>
        <w:pStyle w:val="Normal"/>
        <w:tabs>
          <w:tab w:val="clear" w:pos="720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F 4440926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2"/>
          <w:szCs w:val="22"/>
          <w:lang w:val="ro-RO"/>
        </w:rPr>
        <w:t>Nr............... /…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92D05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ABEL </w:t>
      </w:r>
      <w:r>
        <w:rPr>
          <w:b/>
          <w:sz w:val="22"/>
          <w:szCs w:val="22"/>
          <w:lang w:val="ro-RO"/>
        </w:rPr>
        <w:t xml:space="preserve">CENTRALIZATOR 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lang w:val="ro-RO"/>
        </w:rPr>
        <w:t>DISCIPLINE OPŢIONAL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 ŞCOLAR 2024 – 2025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VĂȚĂMÂNT  PRIMAR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322580</wp:posOffset>
                </wp:positionV>
                <wp:extent cx="1005840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633"/>
                              <w:gridCol w:w="1377"/>
                              <w:gridCol w:w="897"/>
                              <w:gridCol w:w="1032"/>
                              <w:gridCol w:w="2089"/>
                              <w:gridCol w:w="1491"/>
                              <w:gridCol w:w="2103"/>
                              <w:gridCol w:w="2325"/>
                              <w:gridCol w:w="2325"/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enumirea opționalului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r. or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ăpt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urat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ni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Ti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opțional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Nu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adru didactic propunător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vizat inspector de specialit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vizat prin ordin de ministru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În țara jucăriilo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la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gătit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M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of. Danilov  Cristina Mihael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ă și culo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Educație pentru sănătat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 xml:space="preserve">OMECTS Nr. 4496/ 11.08.200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mea jocului și jucăriilo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l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gătit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M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rof. Leșinschi Ortenzi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În lumea poveștilor”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Muzică, joc și voie bună”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În lumea poveșt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lasa I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Prof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eamțu Cristi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Pată și culoar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Anotimpuril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În lumea poveștilo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la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M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o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Maslovschi Laur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În țara jucări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ă și culo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În lumea poveștilo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Cla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M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rof. Dușa Antoni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ă scriem frumos !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a prin origami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Anotimpuri și culo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l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 II-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M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o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rduneanu 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În împărăția cuvintelo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/>
                                    <w:t>Educație pentru sănătat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 xml:space="preserve">OMECTS Nr. 4496/ 11.08.200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Lumea jocului și jucăriilo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la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 II-a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Prof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Leșinschi Ortenzi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În lumea poveșt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mea copilări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alizăm, multe lucruri învăț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la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 II-a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M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o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acon Gabri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În țara jucări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ea cu poveș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zica, comunicare nonverbal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la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a II - a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M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rof. Mariciuc Eduard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are senzorial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alizăm, multe lucruri învățăm !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ă scriem frumos!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Cl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a III-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M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rof. Pintelescu Lilian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În lumea poveștilor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ativul fermeca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ă scriem frumos !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LA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a III a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M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rof. Cîmpanu Gicu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În lumea poveștilor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ativul fermeca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ul pieton învață regulile de circulați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la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a III-a 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M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rof. Maciuc Ionela Eudochi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timpur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În țara jucării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În țara jucăriilo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la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a III a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rof. Căilean Daniela Veronic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o-RO" w:eastAsia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o-RO" w:eastAsia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o-RO" w:eastAsia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o-RO" w:eastAsia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ii creato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3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În lumea povești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ă și culoar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la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a IV 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M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rof. Robaniuc Paraschiv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În țara jucării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gra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În lumea poveștilo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ăistuța cu povești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Cl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A IV a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MM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Prof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Pădureț Luci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4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ă și culoar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nivelul discipline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612pt;mso-wrap-distance-left:9pt;mso-wrap-distance-right:9pt;mso-wrap-distance-top:0pt;mso-wrap-distance-bottom:0pt;margin-top:25.4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1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633"/>
                        <w:gridCol w:w="1377"/>
                        <w:gridCol w:w="897"/>
                        <w:gridCol w:w="1032"/>
                        <w:gridCol w:w="2089"/>
                        <w:gridCol w:w="1491"/>
                        <w:gridCol w:w="2103"/>
                        <w:gridCol w:w="2325"/>
                        <w:gridCol w:w="2325"/>
                        <w:gridCol w:w="2325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enumirea opționalului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r. or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ăpt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urat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ani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Ti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opțional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Nu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adru didactic propunător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Avizat inspector de specialitate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Avizat prin ordin de ministru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În țara jucăriilor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Cla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gătit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MS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of. Danilov  Cristina Mihael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ă și culo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Educație pentru sănătate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 xml:space="preserve">OMECTS Nr. 4496/ 11.08.200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mea jocului și jucăriilor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l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gătit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MM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Prof. Leșinschi Ortenzi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În lumea poveștilor”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Muzică, joc și voie bună”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În lumea poveștilo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lasa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Prof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eamțu Cristina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Pată și culoare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Anotimpurile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În lumea poveștilor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la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MS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Maslovschi Laur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 țara jucări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ă și culo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 lumea poveștilor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la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MM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Prof. Dușa Antoni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ă scriem frumos !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a prin origami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Anotimpuri și culoa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l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a II-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MM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rduneanu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În împărăția cuvintelor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/>
                              <w:t>Educație pentru sănătat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 xml:space="preserve">OMECTS Nr. 4496/ 11.08.200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Lumea jocului și jucăriilor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Cla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a II-a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Prof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Leșinschi Ortenzi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 lumea poveșt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mea copilări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izăm, multe lucruri învăță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Cla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a II-a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MS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acon Gabr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 țara jucării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a cu poveș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ica, comunicare nonverbală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Cla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 II - a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MS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Prof. Mariciuc Eduard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re senzorială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izăm, multe lucruri învățăm !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ă scriem frumos!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Cl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 III-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MM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Prof. Pintelescu Lilian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În lumea poveștilor 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tivul fermecat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ă scriem frumos !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CLA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 III a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MM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Prof. Cîmpanu Gicu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2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În lumea poveștilor 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tivul fermecat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4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ul pieton învață regulile de circulație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Cla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a III-a 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MS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Prof. Maciuc Ionela Eudochi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5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timpur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 țara jucării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7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 țara jucăriilor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Cla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 III a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Prof. Căilean Daniela Veronic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o-RO" w:eastAsia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o-RO" w:eastAsia="fr-FR" w:bidi="ar-SA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o-RO" w:eastAsia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o-RO" w:eastAsia="fr-FR" w:bidi="ar-SA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o-RO" w:eastAsia="fr-FR" w:bidi="ar-SA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o-RO" w:eastAsia="fr-F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8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ii crea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39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 lumea povești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ă și culoare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Cla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 IV 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MS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Prof. Robaniuc Paraschiv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 țara jucării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grat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În lumea poveștilor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3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ăistuța cu povești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Cl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 IV a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MM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Prof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Pădureț Luci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44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ă și culoare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nivelul disciplinei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otă:  Disciplina „Educație pentru sănătate”  - </w:t>
      </w:r>
      <w:bookmarkStart w:id="1" w:name="_Hlk127984594"/>
      <w:r>
        <w:rPr>
          <w:sz w:val="22"/>
          <w:szCs w:val="22"/>
          <w:lang w:val="ro-RO"/>
        </w:rPr>
        <w:t xml:space="preserve">OMECTS Nr. 4496 /11.08.2004  </w:t>
      </w:r>
      <w:bookmarkEnd w:id="1"/>
      <w:r>
        <w:rPr>
          <w:sz w:val="22"/>
          <w:szCs w:val="22"/>
          <w:lang w:val="ro-RO"/>
        </w:rPr>
        <w:t xml:space="preserve">face parte din lista disciplinelor opționale promovate la nivel național și este adaptată nivelului de deficiență mintală. 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>Director ,                                                                                                                                              Secretar șef,</w:t>
      </w:r>
    </w:p>
    <w:p>
      <w:pPr>
        <w:pStyle w:val="Normal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99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 Strugariu Cezar                                                                                                                        Andronic Elisabeta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fr-FR" w:eastAsia="fr-FR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andrei@y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1</dc:creator>
  <dc:description/>
  <dc:language>en-US</dc:language>
  <cp:lastModifiedBy>danilov andrei</cp:lastModifiedBy>
  <cp:lastPrinted>2024-02-02T06:43:00Z</cp:lastPrinted>
  <dcterms:modified xsi:type="dcterms:W3CDTF">2024-02-12T09:25:4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FCCF5C364F219AE8E5A8BEEE3093_12</vt:lpwstr>
  </property>
  <property fmtid="{D5CDD505-2E9C-101B-9397-08002B2CF9AE}" pid="3" name="KSOProductBuildVer">
    <vt:lpwstr>1033-12.2.0.13431</vt:lpwstr>
  </property>
</Properties>
</file>