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8886190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R....................... DIN....................................</w:t>
      </w:r>
    </w:p>
    <w:p>
      <w:pPr>
        <w:pStyle w:val="Normal"/>
        <w:jc w:val="right"/>
        <w:rPr/>
      </w:pPr>
      <w:r>
        <w:rPr/>
        <w:t>AVIZAT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SPECTOR ȘCOLAR ADJUNCT</w:t>
      </w:r>
    </w:p>
    <w:p>
      <w:pPr>
        <w:pStyle w:val="Normal"/>
        <w:jc w:val="right"/>
        <w:rPr/>
      </w:pPr>
      <w:r>
        <w:rPr/>
        <w:t>PROF. GABRIEL MAT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 CENTRALIZATOR PENTRU DISCIPLINE OPȚ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 ȘCOLAR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ÎNVĂȚĂMÂNT GIMNAZ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85"/>
        <w:gridCol w:w="1068"/>
        <w:gridCol w:w="1750"/>
        <w:gridCol w:w="1215"/>
        <w:gridCol w:w="2061"/>
        <w:gridCol w:w="2098"/>
        <w:gridCol w:w="291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UMIREA OPȚIONAL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DE ORE PE SĂPTĂMÂN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 OPȚION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LE ȘI PRENUMELE CADRULUI DIDACTIC PROPUNĂT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IZAT INSPECTOR DE SPECIALITATE/AVIZAT PRIN ORDIN DE MINISTRU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OANA DIN SUFLETUL COPIL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/ Cross curricul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ȚEBREAN LIVIA TEODO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Ă ȘI CULO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/ Cross curricul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ÎRBU GABRIEL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RE, JOC, MIȘC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D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/ Cross curricul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LOV CRISTINA MIHAEL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CLORUL- SUFLETUL ROMÂN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/ la nivelul ariei curricul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S MIHAEL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EA NECUVÂNTĂTOAREL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 la nivelul ariei curricul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ĂNAR CAMELIA PARASCHIV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EA CULORIL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 la nivelul ariei curricul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ĂNAR CAMELIA PARASCHIV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II POVESTITOR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VII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 la nivelul ariei curricul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RNEI MIHAEL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TĂ ȘI CULO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VII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 la nivelul ariei curricul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RNEI MIHAEL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Ă SCRIEM CORECT!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 la nivelul ariei curricul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RILEAN MIHAEL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MEA ÎNCONJURĂTO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 DM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/Integrat la nivelul mai multor arii curricul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TE ISABELLA MARI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Ă SCRIEM FRUM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 la nivelul ariei curricul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ÎNDRILĂ GABRIELA ELEN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UMEA POVEȘTIL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III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n școl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/ La nivelul ariei curricul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ȘA ANTONI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Ă DESCOPERIM TAINELE LUM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MM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/Integrat la nivelul mai multor arii curricul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 RYBANNA ELEN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Ă ȘI CULO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III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 la nivelul ariei curricul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DEI ECATERIN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II POVESTITOR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D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 la nivelul ariei curricul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DEI ECATERIN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BETUL SĂNĂTĂȚ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D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n școl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FAN OLGA SIMON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A MEA ENCICLOPED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III-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n școl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FAN OLGA SIMON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Ă ȘI CULO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D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 la nivelul ariei curricul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CU LILIAN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II POVESTITOR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D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 la nivelul ariei curricul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CU LILIAN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UMEA POVEȘTIL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X-a D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 la nivelul ariei curricul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CĂLU NEONIL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NELE NATU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X-a D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ă nou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CĂLU NEONIL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fr-FR"/>
        </w:rPr>
      </w:pPr>
      <w:r>
        <w:rPr>
          <w:rFonts w:eastAsia="Times New Roman" w:cs="Times New Roman" w:ascii="Times New Roman" w:hAnsi="Times New Roman"/>
          <w:b/>
          <w:kern w:val="0"/>
          <w:lang w:eastAsia="fr-FR"/>
        </w:rPr>
        <w:t>Notă:</w:t>
      </w:r>
      <w:r>
        <w:rPr>
          <w:rFonts w:eastAsia="Times New Roman" w:cs="Times New Roman" w:ascii="Times New Roman" w:hAnsi="Times New Roman"/>
          <w:kern w:val="0"/>
          <w:lang w:eastAsia="fr-FR"/>
        </w:rPr>
        <w:t xml:space="preserve">  Disciplina „Educație pentru sănătate”  - OMECTS Nr. 4496 /11.08.2004  face parte din lista disciplinelor opționale promovate la nivel național, este adaptată nivelului de deficiență mintală și avizată în Comisia CIE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fr-FR" w:eastAsia="fr-FR"/>
        </w:rPr>
      </w:pPr>
      <w:r>
        <w:rPr>
          <w:rFonts w:eastAsia="Times New Roman" w:cs="Times New Roman" w:ascii="Times New Roman" w:hAnsi="Times New Roman"/>
          <w:kern w:val="0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FR" w:eastAsia="fr-FR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FR" w:eastAsia="fr-FR"/>
        </w:rPr>
        <w:t xml:space="preserve">Director adjunct ,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fr-FR"/>
        </w:rPr>
        <w:t>Secretar șef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FR" w:eastAsia="fr-FR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FR" w:eastAsia="fr-FR"/>
        </w:rPr>
        <w:t>Prof. Strugariu Cezar Vasil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t xml:space="preserve">                                                                                                                                Andronic Elisab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fr-FR"/>
        </w:rPr>
      </w:pPr>
      <w:r>
        <w:rPr>
          <w:rFonts w:eastAsia="Times New Roman" w:cs="Times New Roman" w:ascii="Times New Roman" w:hAnsi="Times New Roman"/>
          <w:kern w:val="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fr-FR"/>
        </w:rPr>
      </w:pPr>
      <w:r>
        <w:rPr>
          <w:rFonts w:eastAsia="Times New Roman" w:cs="Times New Roman" w:ascii="Times New Roman" w:hAnsi="Times New Roman"/>
          <w:kern w:val="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fr-FR"/>
        </w:rPr>
      </w:pPr>
      <w:r>
        <w:rPr>
          <w:rFonts w:eastAsia="Times New Roman" w:cs="Times New Roman" w:ascii="Times New Roman" w:hAnsi="Times New Roman"/>
          <w:kern w:val="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fr-FR"/>
        </w:rPr>
      </w:pPr>
      <w:r>
        <w:rPr>
          <w:rFonts w:eastAsia="Times New Roman" w:cs="Times New Roman" w:ascii="Times New Roman" w:hAnsi="Times New Roman"/>
          <w:kern w:val="0"/>
          <w:lang w:eastAsia="fr-FR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4:00Z</dcterms:created>
  <dc:creator>User</dc:creator>
  <dc:description/>
  <cp:keywords/>
  <dc:language>en-US</dc:language>
  <cp:lastModifiedBy>User</cp:lastModifiedBy>
  <dcterms:modified xsi:type="dcterms:W3CDTF">2024-01-31T10:45:00Z</dcterms:modified>
  <cp:revision>6</cp:revision>
  <dc:subject/>
  <dc:title/>
</cp:coreProperties>
</file>