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fr-BE"/>
        </w:rPr>
      </w:pPr>
      <w:r>
        <w:rPr>
          <w:rFonts w:eastAsia="Calibri" w:cs="Calibri" w:ascii="Calibri" w:hAnsi="Calibri"/>
          <w:sz w:val="40"/>
          <w:szCs w:val="40"/>
          <w:lang w:val="it-IT"/>
        </w:rPr>
        <w:t xml:space="preserve">         </w:t>
      </w:r>
      <w:r>
        <w:rPr>
          <w:lang w:val="fr-BE"/>
        </w:rPr>
        <w:t xml:space="preserve">Nr…….......din……………….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                                              </w:t>
      </w:r>
      <w:r>
        <w:rPr>
          <w:lang w:val="fr-BE"/>
        </w:rPr>
        <w:t xml:space="preserve">DIRECTO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sz w:val="40"/>
          <w:szCs w:val="40"/>
          <w:lang w:val="it-IT"/>
        </w:rPr>
        <w:t>PROIECT DE PROGRAM</w:t>
      </w:r>
      <w:r>
        <w:rPr>
          <w:rFonts w:eastAsia="Calibri" w:cs="Calibri" w:ascii="Calibri" w:hAnsi="Calibri"/>
          <w:sz w:val="40"/>
          <w:szCs w:val="40"/>
          <w:lang w:val="ro-RO"/>
        </w:rPr>
        <w:t>Ă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ENTRU ELEVII CU DEFICIENȚ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RRICULUM  LA DECIZIA ȘCOLI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  <w:t>„</w:t>
      </w:r>
      <w:r>
        <w:rPr>
          <w:lang w:val="ro-RO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  <w:lang w:val="it-IT"/>
        </w:rPr>
        <w:t>Noua  mea  enciclopedi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it-IT"/>
        </w:rPr>
      </w:pPr>
      <w:r>
        <w:rPr>
          <w:rFonts w:cs="Monotype Corsiva" w:ascii="Monotype Corsiva" w:hAnsi="Monotype Corsiva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/>
        </w:rPr>
        <w:t xml:space="preserve">Aria curriculară: </w:t>
      </w:r>
      <w:r>
        <w:rPr>
          <w:sz w:val="28"/>
          <w:szCs w:val="28"/>
          <w:lang w:val="ro-RO"/>
        </w:rPr>
        <w:t>MATEMATICĂ ȘI ȘTIINȚ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Durata: </w:t>
      </w:r>
      <w:r>
        <w:rPr>
          <w:sz w:val="28"/>
          <w:szCs w:val="28"/>
        </w:rPr>
        <w:t>1 an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pt-BR"/>
        </w:rPr>
        <w:t>Nr. ore  săptămâna</w:t>
      </w:r>
      <w:r>
        <w:rPr>
          <w:sz w:val="28"/>
          <w:szCs w:val="28"/>
          <w:lang w:val="pt-BR"/>
        </w:rPr>
        <w:t>: 1 ora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An școlar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 xml:space="preserve">Întocmit: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it-IT"/>
        </w:rPr>
      </w:pPr>
      <w:r>
        <w:rPr>
          <w:rFonts w:cs="Monotype Corsiva" w:ascii="Monotype Corsiva" w:hAnsi="Monotype Corsiva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Argument: </w:t>
      </w:r>
    </w:p>
    <w:p>
      <w:pPr>
        <w:pStyle w:val="NormalWeb"/>
        <w:rPr/>
      </w:pPr>
      <w:r>
        <w:rPr>
          <w:lang w:val="fr-FR"/>
        </w:rPr>
        <w:t>La baza ofertei către părinţi  a opţionalului „Noua  mea enciclopedie” au fos următoarele:</w:t>
      </w:r>
    </w:p>
    <w:p>
      <w:pPr>
        <w:pStyle w:val="NormalWeb"/>
        <w:rPr>
          <w:lang w:val="fr-FR"/>
        </w:rPr>
      </w:pPr>
      <w:r>
        <w:rPr>
          <w:lang w:val="fr-FR"/>
        </w:rPr>
        <w:t>-</w:t>
        <w:tab/>
        <w:t>curiozitatea şi spiritul de participare activă a copiilor</w:t>
      </w:r>
    </w:p>
    <w:p>
      <w:pPr>
        <w:pStyle w:val="NormalWeb"/>
        <w:rPr>
          <w:lang w:val="fr-FR"/>
        </w:rPr>
      </w:pPr>
      <w:r>
        <w:rPr>
          <w:lang w:val="fr-FR"/>
        </w:rPr>
        <w:t>-</w:t>
        <w:tab/>
        <w:t>stimularea interesului şi motivaţiei de a observa şi a analiza obiecte, fiinţe, fenomene ale naturii, relaţiile dintre ele</w:t>
      </w:r>
    </w:p>
    <w:p>
      <w:pPr>
        <w:pStyle w:val="NormalWeb"/>
        <w:rPr>
          <w:lang w:val="fr-FR"/>
        </w:rPr>
      </w:pPr>
      <w:r>
        <w:rPr>
          <w:lang w:val="fr-FR"/>
        </w:rPr>
        <w:t>-</w:t>
        <w:tab/>
        <w:t>dorinţa de a-i învăţa să aleagă din multitudinea de informaţii pe cele de adevărată valoare (vizionarea unor emisiuni ştiinţifice, consultarea unor dicţionare, enciclopedii, reviste, pliante în mod independent)</w:t>
      </w:r>
    </w:p>
    <w:p>
      <w:pPr>
        <w:pStyle w:val="NormalWeb"/>
        <w:rPr>
          <w:lang w:val="ro-RO"/>
        </w:rPr>
      </w:pPr>
      <w:r>
        <w:rPr>
          <w:lang w:val="fr-FR"/>
        </w:rPr>
        <w:t>-</w:t>
        <w:tab/>
        <w:t>necesitatea formării unui comportament civilizat faţă de natură şi mediu, de protejare şi ocrotire a natu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petențe  gener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>I. Dezvoltarea capacităţilor de explorare/investigare a lumii v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</w:t>
      </w:r>
      <w:r>
        <w:rPr>
          <w:lang w:val="ro-RO"/>
        </w:rPr>
        <w:t>II. Formarea și cultivarea deprinderilor de protejare a medi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II</w:t>
      </w:r>
      <w:r>
        <w:rPr>
          <w:b/>
          <w:lang w:val="ro-RO"/>
        </w:rPr>
        <w:t xml:space="preserve"> </w:t>
      </w:r>
      <w:r>
        <w:rPr>
          <w:lang w:val="ro-RO"/>
        </w:rPr>
        <w:t>Dezvoltarea</w:t>
      </w:r>
      <w:r>
        <w:rPr>
          <w:lang w:val="it-IT"/>
        </w:rPr>
        <w:t xml:space="preserve"> capacităților de explorare a realității înconjurătoar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MPETENȚE SPECIFIC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EXEMPLE  DE  ACTIVITĂŢI  DE  ÎNVĂŢARE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I. Dezvoltarea capacităţilor de explorare/investigare a lumii vii.</w:t>
      </w:r>
    </w:p>
    <w:p>
      <w:pPr>
        <w:pStyle w:val="Normal"/>
        <w:ind w:left="108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40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e specific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</w:tr>
      <w:tr>
        <w:trPr>
          <w:trHeight w:val="26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Identificarea si precizarea caracteristicelor mediilor de viata.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- exerciţii-joc de recunoastere a planetelor din Sistemul Solar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- exerciţii-joc de motricitate generală, cu antrenarea diferitelor părți ale corpului, pantonime, modelar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exercitii de stabilire a asemanarilor si deosebirilor dintre anotimpuri, formele apei, plante, anima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exercitii de recuoastere a caracteristicelor diferitelor medii de viata;</w:t>
            </w:r>
          </w:p>
        </w:tc>
      </w:tr>
      <w:tr>
        <w:trPr>
          <w:trHeight w:val="31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lang w:val="it-IT"/>
              </w:rPr>
              <w:t>Identificarea animalelor si plantelor din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diferite medii de viaţă (terestru,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aerian, acvatic, subpământean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-exerciţii de observare şi descriere a animalelor si plantelor din diverse medii (observaţii în natură, imagini, filme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-exerciţii de clasificare a animalelor si plantelor după diferite criter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(mediu de viaţă, înfăţişare, mod de hrănire etc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exerciţii – concurs “ Cine ştie câştigă”, pe teme da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exerciţii de identificare a unor asemănări şi deosebiri între diferite organism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-vizionarea de filme de educativ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exerciţii de interpretare a unor proverbe, zicători,expresii despre diferite organisme;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1.3 Explorarea modalităţilor de  investig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 exercitii de sesizare a unor caracteristici simple si de punere in corespondenta : anotimp-vietuitoare; cer- pamant et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-exercitii de  cunoaştere şi înţelegere a mediului înconjurător, precum şi stimularea curiozităţii pentru investigarea acestuia (Cunoaşterea mediului)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 exercitii joc de identificare a caracteristicelor planetei Pamant, a cerului, apelor, deserturilor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 exerciţii de identificare a vietuitoarelor si a mediilor lor de viat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activităţi de îngrijire a spaţiului verde din preajma şcolii, plantarea şi îngrijirea unor plan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-excursii temati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bCs/>
          <w:lang w:val="it-IT"/>
        </w:rPr>
        <w:t xml:space="preserve">II. </w:t>
      </w:r>
      <w:r>
        <w:rPr>
          <w:b/>
          <w:lang w:val="ro-RO"/>
        </w:rPr>
        <w:t>Formarea si cultivarea deprinderilor de protejare a mediulu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e specific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</w:tr>
      <w:tr>
        <w:trPr>
          <w:trHeight w:val="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Identificarea si  descrierea unor atitudini pozitive faţă de mediu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tii de identificare a formelor apelor si protejarea 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specifice de antrenare a elevilor în discuţii pentru exprimarea opiniei personale cu privire la pastrarea sanatatii planet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izite si excursii la gradinile zoologice si botanice 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ţii – concurs “ Cine ştie câştigă”, pe teme d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optarea unui comportament civilizat fata de natura prin realizarea de activitati practice de ecologizare a mediului natral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exercitii joc:,, Asa da –asa nu’’;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 Adoptarea unor măsuri de diminuare/eliminare a situaţiilor de risc privind sănătatea mediulu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-joc de identificare si respectare a metodelor de protejare a animalelor si plantelor pe cale de dispariti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ovestirea unor intamplari trăite sau auzi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ţii – concurs “ Cine ştie câştigă”, pe teme d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it-IT"/>
        </w:rPr>
        <w:t xml:space="preserve">III. </w:t>
      </w:r>
      <w:r>
        <w:rPr>
          <w:b/>
          <w:lang w:val="ro-RO"/>
        </w:rPr>
        <w:t>Dezvoltarea</w:t>
      </w:r>
      <w:r>
        <w:rPr>
          <w:b/>
          <w:lang w:val="it-IT"/>
        </w:rPr>
        <w:t xml:space="preserve"> capacitatilor de explorare a realitatii inconjurato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2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e specifi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</w:tr>
      <w:tr>
        <w:trPr>
          <w:trHeight w:val="7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.1 Identificarea unor modalitati de cercetare a mediului inconjurator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tientizarea propriilor atitudini fata de mediu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realizarea unor activităţi specifice ocrotirii şi protejării naturii;</w:t>
            </w:r>
          </w:p>
          <w:p>
            <w:pPr>
              <w:pStyle w:val="Normal"/>
              <w:jc w:val="both"/>
              <w:rPr/>
            </w:pPr>
            <w:r>
              <w:rPr/>
              <w:t>-  explorarea mediului natur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tii-joc:sanatatea mediului-sanatatea noastra;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tii de realizare a  asociaţiilor dintre fapte şi fenomene observate</w:t>
            </w:r>
          </w:p>
        </w:tc>
      </w:tr>
      <w:tr>
        <w:trPr>
          <w:trHeight w:val="9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3.2 Dezvoltarea imaginaţiei şi curiozitatii ştiinţific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- activitati practice de utilizare a unor surse diverse de inform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iscutii in cadrul unor activitati desfasurate in grup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ţii – concurs “ Cine ştie câştigă”, pe teme d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rubrica ,,Stiati ca…’’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tilizarea calculatorului in investigarea vietuioarelor, a Sistemului Solar, a Pamantului.</w:t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ONŢINUTURI ALE  ÎNVĂȚĂRI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Clasa a V-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In explorarea Pământului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e este Pământul?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În interiorul Pământulu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Aspecte legate de bogățile  Pământului.</w:t>
      </w:r>
    </w:p>
    <w:p>
      <w:pPr>
        <w:pStyle w:val="Normal"/>
        <w:ind w:left="1080" w:hanging="0"/>
        <w:rPr>
          <w:bCs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  <w:t>Descoperă pietrele, nisipul , solul, peșterile, munții, pădurile, pajiștele, deșerturile, apele, ghețuril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În explorarea cerului</w:t>
      </w:r>
    </w:p>
    <w:p>
      <w:pPr>
        <w:pStyle w:val="Normal"/>
        <w:ind w:left="108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e este cerul?</w:t>
      </w:r>
    </w:p>
    <w:p>
      <w:pPr>
        <w:pStyle w:val="Normal"/>
        <w:ind w:left="108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ulorile cerului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 xml:space="preserve">Să descoperim planetele, stelele, sistemul nostru solar, soarele, ziua, </w:t>
      </w:r>
      <w:r>
        <w:rPr>
          <w:lang w:val="it-IT"/>
        </w:rPr>
        <w:t xml:space="preserve"> </w:t>
      </w:r>
      <w:r>
        <w:rPr>
          <w:bCs/>
          <w:sz w:val="28"/>
          <w:szCs w:val="28"/>
          <w:lang w:val="it-IT"/>
        </w:rPr>
        <w:t>luna, noaptea,vântul, norii, stratul de ozon, curcubeiele, umbra.</w:t>
      </w:r>
    </w:p>
    <w:p>
      <w:pPr>
        <w:pStyle w:val="Normal"/>
        <w:ind w:left="36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it-IT"/>
        </w:rPr>
        <w:t xml:space="preserve">CLASA a VI-a: 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n explorarea anotimpurilor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                      </w:t>
      </w:r>
      <w:r>
        <w:rPr>
          <w:bCs/>
          <w:sz w:val="28"/>
          <w:szCs w:val="28"/>
          <w:lang w:val="it-IT"/>
        </w:rPr>
        <w:t>Ce este un anotimp?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       </w:t>
      </w:r>
      <w:r>
        <w:rPr>
          <w:bCs/>
          <w:sz w:val="28"/>
          <w:szCs w:val="28"/>
          <w:lang w:val="it-IT"/>
        </w:rPr>
        <w:t>Calatorie prin anotimpuri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  <w:lang w:val="it-IT"/>
        </w:rPr>
      </w:pPr>
      <w:r>
        <w:rPr>
          <w:b/>
          <w:bCs/>
          <w:sz w:val="28"/>
          <w:szCs w:val="28"/>
          <w:lang w:val="it-IT"/>
        </w:rPr>
        <w:t>In explorarea apei -Formele apei</w:t>
      </w:r>
    </w:p>
    <w:p>
      <w:pPr>
        <w:pStyle w:val="Normal"/>
        <w:ind w:left="192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Sa descoperim ploaia,marile si oceanele, plajele, viata din ocean, raurile si paraiele, cascadele, lacurile si iazurile, mlastinile, regiunile ploare, aisbergurile, gheizerele, apele minerale, apa potabila, apa din no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 explorarea deserturilor</w:t>
      </w:r>
    </w:p>
    <w:p>
      <w:pPr>
        <w:pStyle w:val="Normal"/>
        <w:ind w:left="192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e este desertul?</w:t>
      </w:r>
    </w:p>
    <w:p>
      <w:pPr>
        <w:pStyle w:val="Normal"/>
        <w:ind w:left="192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Unde se afla deserturile?</w:t>
      </w:r>
    </w:p>
    <w:p>
      <w:pPr>
        <w:pStyle w:val="Normal"/>
        <w:ind w:left="192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Descopera dunele de nisip,cactusii, copacii desertului,florile desertului, oazele desertului, animale din desert.</w:t>
      </w:r>
    </w:p>
    <w:p>
      <w:pPr>
        <w:pStyle w:val="Normal"/>
        <w:ind w:left="192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it-IT"/>
        </w:rPr>
        <w:t>CLASA a VII-a: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 explorarea tundrei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e este tundra?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Unde se afla tundra?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Buletin  meteo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Luminile nordului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nimale si plante din tundra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 explorarea campiilor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e este o campie?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Unde se gasesc campiile?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reriile 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Descopera savanele Africii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ampiile Australiei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 explorarea padurilor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e este o padure?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adurile nordice, tropicale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Solul padurii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lante si animale din paduri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2115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  <w:r>
        <w:rPr>
          <w:b/>
          <w:bCs/>
          <w:sz w:val="28"/>
          <w:szCs w:val="28"/>
          <w:lang w:val="it-IT"/>
        </w:rPr>
        <w:t>CLASA a VIII-a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 explorarea apelor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Ce sunt apele?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Unde se afla apele?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Descopera marile si oceanele, misterele din adancur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Vietuitoare marine si de pe usca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imic nu este intamplator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</w:t>
      </w:r>
      <w:r>
        <w:rPr>
          <w:bCs/>
          <w:sz w:val="28"/>
          <w:szCs w:val="28"/>
          <w:lang w:val="it-IT"/>
        </w:rPr>
        <w:t>Cum a aparut viata pe pamant</w:t>
      </w:r>
    </w:p>
    <w:p>
      <w:pPr>
        <w:pStyle w:val="Normal"/>
        <w:ind w:left="2115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STANDARDE DE PERFORMANŢ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>Dezvoltarea capacităţilor de explorare/investigare a lumii vii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1 -</w:t>
        <w:tab/>
        <w:t xml:space="preserve">Să identifice animale si plante din diferite medii de viaţă (terestru, aerian, acvatic, subpământean)       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fr-FR"/>
        </w:rPr>
        <w:t xml:space="preserve">         </w:t>
      </w:r>
      <w:r>
        <w:rPr>
          <w:lang w:val="pt-BR"/>
        </w:rPr>
        <w:t>S2 – Să manifeste interes pentru studierea necunoscutului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ro-RO"/>
        </w:rPr>
        <w:t>Formarea si cultivarea deprinderilor de pastrare a sanatatii</w:t>
      </w:r>
      <w:r>
        <w:rPr>
          <w:lang w:val="it-IT"/>
        </w:rPr>
        <w:t xml:space="preserve"> mediului.       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S1 – Să participle cu interes la activitatile propuse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S2 – Să stabileasca relatia dintre propriul comportament si sanatatea mediului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S3 – Să cunoasca masuri de protejare a vietuitoarelor pe cale de disparit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3.   Dezvoltarea</w:t>
      </w:r>
      <w:r>
        <w:rPr>
          <w:lang w:val="pt-BR"/>
        </w:rPr>
        <w:t xml:space="preserve"> capacitatilor de explorare a realitatii inconjuratoare 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lang w:val="it-IT"/>
        </w:rPr>
        <w:t>S1 – Să utilizeze metode si mijloace necesare cercetarii naturii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3"/>
        <w:spacing w:lineRule="auto" w:line="24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ODALITĂŢI DE EVALUARE</w:t>
      </w:r>
    </w:p>
    <w:p>
      <w:pPr>
        <w:pStyle w:val="Normal"/>
        <w:ind w:firstLine="1440"/>
        <w:jc w:val="both"/>
        <w:rPr>
          <w:lang w:val="pt-BR"/>
        </w:rPr>
      </w:pPr>
      <w:r>
        <w:rPr>
          <w:lang w:val="pt-BR"/>
        </w:rPr>
        <w:t>Evaluarea se va realiza ritmic, oral în cadrul fiecărei ore de curs şi în scris.</w:t>
      </w:r>
    </w:p>
    <w:p>
      <w:pPr>
        <w:pStyle w:val="Normal"/>
        <w:ind w:firstLine="1440"/>
        <w:jc w:val="both"/>
        <w:rPr>
          <w:lang w:val="pt-BR"/>
        </w:rPr>
      </w:pPr>
      <w:r>
        <w:rPr>
          <w:lang w:val="pt-BR"/>
        </w:rPr>
        <w:t>Acordarea notelor se va face prin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iCs/>
        </w:rPr>
        <w:t>observarea curentă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it-IT"/>
        </w:rPr>
      </w:pPr>
      <w:r>
        <w:rPr>
          <w:lang w:val="it-IT"/>
        </w:rPr>
        <w:t>probe  orale, probe scrise, probe pract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iCs/>
        </w:rPr>
        <w:t>concursuri temat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d</w:t>
      </w:r>
      <w:r>
        <w:rPr>
          <w:bCs/>
          <w:color w:val="000000"/>
        </w:rPr>
        <w:t>ramatizar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color w:val="000000"/>
        </w:rPr>
        <w:t>simular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color w:val="000000"/>
        </w:rPr>
        <w:t>conversati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iCs/>
        </w:rPr>
        <w:t>analiza produselor activităţii</w:t>
      </w:r>
    </w:p>
    <w:p>
      <w:pPr>
        <w:pStyle w:val="Normal"/>
        <w:numPr>
          <w:ilvl w:val="1"/>
          <w:numId w:val="2"/>
        </w:numPr>
        <w:rPr/>
      </w:pPr>
      <w:r>
        <w:rPr/>
        <w:t>fi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p</w:t>
      </w:r>
      <w:r>
        <w:rPr>
          <w:bCs/>
          <w:iCs/>
        </w:rPr>
        <w:t>roiectu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iCs/>
        </w:rPr>
        <w:t>expoziţii de dese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a</w:t>
      </w:r>
      <w:r>
        <w:rPr>
          <w:bCs/>
          <w:iCs/>
        </w:rPr>
        <w:t xml:space="preserve">utoevalua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IBLIOGRAF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ro-RO"/>
        </w:rPr>
        <w:t xml:space="preserve">1.   Giurgea, Doina : </w:t>
      </w:r>
      <w:r>
        <w:rPr>
          <w:i/>
          <w:iCs/>
          <w:lang w:val="ro-RO"/>
        </w:rPr>
        <w:t>Discipline opţionale</w:t>
      </w:r>
      <w:r>
        <w:rPr>
          <w:lang w:val="ro-RO"/>
        </w:rPr>
        <w:t>, Editura Eficient, Bucureşti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Giurgea, Doina:  </w:t>
      </w:r>
      <w:r>
        <w:rPr>
          <w:i/>
          <w:iCs/>
          <w:lang w:val="ro-RO"/>
        </w:rPr>
        <w:t>Exemple  de  bună  practică</w:t>
      </w:r>
      <w:r>
        <w:rPr>
          <w:lang w:val="ro-RO"/>
        </w:rPr>
        <w:t>, D&amp;G Editur, Bucureşti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Iacob, Adelina: </w:t>
      </w:r>
      <w:r>
        <w:rPr>
          <w:i/>
          <w:iCs/>
          <w:lang w:val="ro-RO"/>
        </w:rPr>
        <w:t xml:space="preserve">Educaţie ecologică şi de protecţie a </w:t>
      </w:r>
      <w:r>
        <w:rPr>
          <w:i/>
          <w:iCs/>
          <w:lang w:val="pt-BR"/>
        </w:rPr>
        <w:t>mediului. Ghid metodic pentru cadrele didactice din învăţământul primar,</w:t>
      </w:r>
      <w:r>
        <w:rPr>
          <w:lang w:val="pt-BR"/>
        </w:rPr>
        <w:t xml:space="preserve"> Ministerul Educaţiei, Cercetării şi Tineretului, Bucureşti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Editura ADEVARUL HOLDING ; Cometeanu Razvan, Voicu Ioana,</w:t>
      </w:r>
      <w:r>
        <w:rPr>
          <w:i/>
          <w:lang w:val="pt-BR"/>
        </w:rPr>
        <w:t xml:space="preserve"> Prima mea encicloped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Enciclopedia copiilor”, CD educaţional, Ed. Ion Creangă, 200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                                                                    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Web"/>
        <w:spacing w:before="280" w:after="28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type w:val="nextPage"/>
      <w:pgSz w:w="12240" w:h="15840"/>
      <w:pgMar w:left="1260" w:right="99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15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auto" w:line="360"/>
      <w:ind w:right="-648" w:hanging="0"/>
    </w:pPr>
    <w:rPr>
      <w:sz w:val="36"/>
      <w:szCs w:val="36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09:00Z</dcterms:created>
  <dc:creator>anaalex</dc:creator>
  <dc:description/>
  <cp:keywords/>
  <dc:language>en-US</dc:language>
  <cp:lastModifiedBy>Alex Tofan</cp:lastModifiedBy>
  <cp:lastPrinted>2023-02-27T22:41:00Z</cp:lastPrinted>
  <dcterms:modified xsi:type="dcterms:W3CDTF">2023-08-29T09:09:00Z</dcterms:modified>
  <cp:revision>71</cp:revision>
  <dc:subject/>
  <dc:title>CENTRUL  SCOLAR  PENTRU  EDUCATIE  INCLUZIVA ,,SF</dc:title>
</cp:coreProperties>
</file>