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INSTRUMENT DE EVALUARE INIȚIAL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Domeniul de pregătire profesională:Turism și alimentaț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Profilul: Servicii</w:t>
      </w:r>
    </w:p>
    <w:p>
      <w:pPr>
        <w:pStyle w:val="Normal"/>
        <w:tabs>
          <w:tab w:val="clear" w:pos="720"/>
          <w:tab w:val="left" w:pos="72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Calificarea profesională: Bucătar, Cofetar-Patiser, Ospătar (chelner), vânzător în unitățile de alime, Lucrător hoteli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An școlar: 2021-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Clasa: a IX-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Modulul: M IV Procese de bază în alimentaț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highlight w:val="yellow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yellow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Competenţe specifice vizate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1.1. Executarea unor produse/lucrări creative simple pe baza unei fișe tehnologice date, selectând materiile prime, materialele, unelte/ustensile/dispozitive/aparate adecva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1.2. Identificarea unor date, mărimi, relaţii, procese şi fenomene specifice matematicii şi ştiinţelor în realizarea unui produ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1.3. Analizarea produselor pe baza unor criterii stabilite de comun acord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2.1. Argumentarea utilizării normelor de igienă, a măsurilor de sănătate și securitate în muncă, de prevenire și stingere a incendiilor, specifice condițiilor reale de munc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2.2. Selectarea produselor și a tehnologiilor din perspectiva păstrării calității mediului și a sănătăți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3.1. Identificarea unor modele de profesionişti în domeniile explora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3.2. Manifestarea abilităţii de a lucra individual şi în echipe pentru rezolvarea unor problem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u w:val="single"/>
        </w:rPr>
        <w:t>Obiectivele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evaluării</w:t>
      </w: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u w:val="single"/>
        </w:rPr>
        <w:t>  la testul inițial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-          Să clasifice materiile prime alimentare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-          Să identifice norme de igienă specifice producției alimentare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-          Să identifice vase, ustensile, aparate utilizate în prepararea alimentelor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-          Să identifice </w:t>
      </w:r>
      <w:r>
        <w:rPr>
          <w:rFonts w:eastAsia="Times New Roman" w:cs="Times New Roman" w:ascii="Times New Roman" w:hAnsi="Times New Roman"/>
          <w:sz w:val="20"/>
          <w:szCs w:val="20"/>
        </w:rPr>
        <w:t>obiecte de inventar</w:t>
      </w: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 necesare servirii consumatorilor, având la dispoziție imagini ajutătoare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-          Să enumere operații de prelucrare primară și termică specifice materiilor prime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-          Să rezolve exerciții simple de calcul matematic: adunări, scăderi, transformări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-          Să identifice materiile prime necesare pentru realizarea unui preparat alimentar simp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it-IT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it-IT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TEST  DE EVALUARE INIȚIAL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Variantă aplicabilă față în față si onlin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odul: M IV Procese de bază în alimentaț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umele şi prenumele elevulu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sa: a IX-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ata susţinerii testulu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ntru rezolvarea corectă a tuturor cerinţelor din Partea I şi din Partea a II-a se acordă 90 puncte.</w:t>
      </w:r>
    </w:p>
    <w:p>
      <w:pPr>
        <w:pStyle w:val="ListParagraph1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n oficiu se acordă 10 puncte.</w:t>
      </w:r>
    </w:p>
    <w:p>
      <w:pPr>
        <w:pStyle w:val="ListParagraph1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mpul efectiv de lucru este de 45 de minute.</w:t>
      </w:r>
    </w:p>
    <w:p>
      <w:pPr>
        <w:pStyle w:val="ListParagraph1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220980</wp:posOffset>
                </wp:positionV>
                <wp:extent cx="6105525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7.4pt" to="481pt,17.4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PARTEA I                                                                                               (70 de punct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dentificați aparatele și ustensilele specifice spațiilor de producție :                                              3 x 1p = 3</w:t>
      </w:r>
      <w:r>
        <w:rPr/>
        <w:t>p</w:t>
      </w:r>
    </w:p>
    <w:tbl>
      <w:tblPr>
        <w:tblW w:w="95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4"/>
        <w:gridCol w:w="3171"/>
      </w:tblGrid>
      <w:tr>
        <w:trPr>
          <w:trHeight w:val="36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9540" cy="1019175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14125" r="3114" b="15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0355" cy="876935"/>
                  <wp:effectExtent l="0" t="0" r="0" b="0"/>
                  <wp:docPr id="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66" t="26960" r="-22" b="18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29410" cy="1208405"/>
                  <wp:effectExtent l="0" t="0" r="0" b="0"/>
                  <wp:docPr id="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11003" r="-22" b="13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Denumiți materiile prime/produsele din imaginile de mai jos:                                                          4 x 1p= 4p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tbl>
      <w:tblPr>
        <w:tblW w:w="95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268"/>
        <w:gridCol w:w="2268"/>
        <w:gridCol w:w="2374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635" cy="1019175"/>
                  <wp:effectExtent l="0" t="0" r="0" b="0"/>
                  <wp:docPr id="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642" t="4714" r="6244" b="4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7915" cy="999490"/>
                  <wp:effectExtent l="0" t="0" r="0" b="0"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118" t="9135" r="22290" b="15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4765" cy="980440"/>
                  <wp:effectExtent l="0" t="0" r="0" b="0"/>
                  <wp:docPr id="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15163" r="-28" b="18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5875" cy="1038860"/>
                  <wp:effectExtent l="0" t="0" r="0" b="0"/>
                  <wp:docPr id="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8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tabiliți valoarea de adevăr a  propozițiilor de mai jos, încercuind litera A dacă propoziția este adevărată sau F dacă  propoziția este  falsă:                                                                                                    2 x 5p = 10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3.1. A/ F Curățenia se face dinspre locurile mai murdare înspre locurile mai cur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3.2.A/ F Hepatita se mai numește “boala mâinilor murdar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eparaţi pe două coloane materiile prime enumerate mai jos, în funcţie de provenienţa lor (animală sau vegetală</w:t>
      </w:r>
      <w:r>
        <w:rPr>
          <w:rFonts w:cs="Times New Roman" w:ascii="Times New Roman" w:hAnsi="Times New Roman"/>
          <w:sz w:val="20"/>
          <w:szCs w:val="20"/>
        </w:rPr>
        <w:t xml:space="preserve">):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lapte, roşii, ouă, ceapă, făină, zahăr, miere, brânză, piper, carne.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</w:t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10 x 1p = 10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5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86"/>
      </w:tblGrid>
      <w:tr>
        <w:trPr>
          <w:trHeight w:val="5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. Materii prime vegetale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it-IT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b. Materii prime de origine animală</w:t>
            </w:r>
          </w:p>
        </w:tc>
      </w:tr>
      <w:tr>
        <w:trPr>
          <w:trHeight w:val="20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u w:val="single"/>
                <w:lang w:val="it-IT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u w:val="single"/>
                <w:lang w:val="it-IT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........................................................................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........................................................................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-33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5. Completaţi spaţiile libere cu cuvintele potrivite: </w:t>
      </w:r>
      <w:r>
        <w:rPr>
          <w:rFonts w:cs="Times New Roman" w:ascii="Times New Roman" w:hAnsi="Times New Roman"/>
          <w:b/>
          <w:i/>
          <w:sz w:val="20"/>
          <w:szCs w:val="20"/>
          <w:lang w:val="it-IT"/>
        </w:rPr>
        <w:t xml:space="preserve">uscarea, sortarea, tăierea, spălarea, sărarea.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5 x 1p = 5p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ele mai vechi metode de conservare sunt: afumarea, ………………… şi ………………. 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Printre operațiile de prelucrare primară se numără: </w:t>
      </w:r>
      <w:r>
        <w:rPr>
          <w:rFonts w:cs="Times New Roman" w:ascii="Times New Roman" w:hAnsi="Times New Roman"/>
          <w:sz w:val="20"/>
          <w:szCs w:val="20"/>
        </w:rPr>
        <w:t xml:space="preserve">dozarea,   …………….., ………………,  ……………..   .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ListParagraph"/>
        <w:spacing w:lineRule="auto" w:line="240" w:before="0" w:after="0"/>
        <w:ind w:left="-33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  <w:t>6.  Pentru aranjarea mesei se folosesc următoarele obiecte de inventar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>farfurie suport (</w:t>
      </w:r>
      <w:r>
        <w:rPr>
          <w:rFonts w:cs="Times New Roman" w:ascii="Times New Roman" w:hAnsi="Times New Roman"/>
          <w:b/>
          <w:i/>
          <w:sz w:val="20"/>
          <w:szCs w:val="20"/>
        </w:rPr>
        <w:t>întinsă mare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>cuţit obişnui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>furculiţă obişnuit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>pahar pentru apă mineral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>pahar pentru vi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D0D0D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>şervet sub formă de plic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D0D0D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>vază cu flor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D0D0D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/>
          <w:color w:val="0D0D0D"/>
          <w:sz w:val="20"/>
          <w:szCs w:val="20"/>
        </w:rPr>
        <w:t>numărul mese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D0D0D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/>
          <w:color w:val="0D0D0D"/>
          <w:sz w:val="20"/>
          <w:szCs w:val="20"/>
          <w:lang w:val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0"/>
          <w:szCs w:val="20"/>
          <w:lang w:val="it-IT"/>
        </w:rPr>
        <w:t xml:space="preserve">Scrie în dreptul fiecărui număr (obiect) denumirea corectă (folosind cuvintele de mai sus).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color w:val="0D0D0D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D0D0D"/>
          <w:sz w:val="20"/>
          <w:szCs w:val="20"/>
        </w:rPr>
        <w:t>8 x 1,5p = 12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99940" cy="2047875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Exemplu: 1- distanța de la blatul mesei la farfuria suport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 Calculaţi cantitatea totală de zahăr necesară pentru realizarea unui tort ştiind că avem nevoie de:                                                     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3 x 4p = 12p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34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hăr pentru bla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hăr pentru siro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hăr pentru crem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entru decor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lculaţ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i prime: …………… g + …………… g + …………… g 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 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-33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8. În masa de serviciu (consola) sunt aranjate pe rafturi 60 de farfurii. Pentru pregătirea mesei festive s-au folosit 35 de farfurii.   </w:t>
        <w:tab/>
        <w:t xml:space="preserve">                                                                                                                 1 x 4p = 4p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lculaţi câte farfurii au rămas în masa de servic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</w:t>
      </w:r>
    </w:p>
    <w:p>
      <w:pPr>
        <w:pStyle w:val="ListParagraph"/>
        <w:suppressAutoHyphens w:val="true"/>
        <w:spacing w:lineRule="auto" w:line="240" w:before="0" w:after="0"/>
        <w:ind w:left="-33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9. Transformaţi:                                                                                                                                    4 x 2,5p = 10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1,800 kg=  ………… gra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0,5 litri= ………… mililitri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300 g =  ………….. 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700 ml=  ………... litri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40335</wp:posOffset>
                </wp:positionV>
                <wp:extent cx="61055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1.05pt" to="481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PARTEA a II-a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20 de puncte)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e dau următoarele materii prime: carne, frișcă, portocale, lapte, mere, banane, kiwi, struguri, smântână, esență. Se cere:                                                                                                                                          10p                                        </w:t>
      </w:r>
    </w:p>
    <w:p>
      <w:pPr>
        <w:pStyle w:val="ListParagraph1"/>
        <w:numPr>
          <w:ilvl w:val="1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electați materiile prime necesare pentru obținerea desertului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,,Salat</w:t>
      </w:r>
      <w:r>
        <w:rPr>
          <w:rFonts w:cs="Times New Roman" w:ascii="Times New Roman" w:hAnsi="Times New Roman"/>
          <w:b/>
          <w:sz w:val="20"/>
          <w:szCs w:val="20"/>
        </w:rPr>
        <w:t xml:space="preserve">ă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de fructe”.  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7 x 1p = 7 p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ListParagraph1"/>
        <w:numPr>
          <w:ilvl w:val="1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umerați trei vase/ ustensile folosite la realizarea desertului.                                                     3 x 1p = 3p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ListParagraph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.  Scrieţi după dictare următorul fragment:                                                                                                 10p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</w:t>
      </w:r>
    </w:p>
    <w:p>
      <w:pPr>
        <w:pStyle w:val="ListParagraph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...............................................................................................................................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BAREM DE EVALUARE ȘI DE NOT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  <w:t xml:space="preserve">Nu se acordă punctaje intermediare, altele decât cele precizate explicit prin barem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  <w:t>Se acordă 10 puncte din oficiu.</w:t>
      </w:r>
      <w:r>
        <w:rPr>
          <w:rFonts w:cs="Times New Roman" w:ascii="Times New Roman" w:hAnsi="Times New Roman"/>
          <w:sz w:val="20"/>
          <w:szCs w:val="20"/>
        </w:rPr>
        <w:t xml:space="preserve"> Nota finală se calculează prin împărţirea punctajului total acordat la 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</w:r>
    </w:p>
    <w:p>
      <w:pPr>
        <w:pStyle w:val="ListParagraph"/>
        <w:widowControl w:val="false"/>
        <w:numPr>
          <w:ilvl w:val="3"/>
          <w:numId w:val="10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 cuptor; b) merdenea; c) mixer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fr-FR"/>
        </w:rPr>
        <w:t xml:space="preserve">Pentru un răspuns corect şi complet se acordă </w:t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>3 puncte.</w:t>
      </w:r>
      <w:r>
        <w:rPr>
          <w:rFonts w:cs="Times New Roman" w:ascii="Times New Roman" w:hAnsi="Times New Roman"/>
          <w:bCs/>
          <w:sz w:val="20"/>
          <w:szCs w:val="20"/>
          <w:lang w:val="fr-FR"/>
        </w:rPr>
        <w:t xml:space="preserve"> Pentru un răspuns parţial corect se acordă 1 punct pentru fiecare element, pentru un răspuns incorect se acordă 0 puncte.</w:t>
      </w:r>
    </w:p>
    <w:p>
      <w:pPr>
        <w:pStyle w:val="ListParagraph"/>
        <w:numPr>
          <w:ilvl w:val="3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a) ceapă; b) fistic; c) pâine; e) ecler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Cs/>
          <w:sz w:val="20"/>
          <w:szCs w:val="20"/>
          <w:lang w:val="fr-FR"/>
        </w:rPr>
        <w:t>Pentru un răspuns corect şi complet se acordă</w:t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 xml:space="preserve"> 4 puncte</w:t>
      </w:r>
      <w:r>
        <w:rPr>
          <w:rFonts w:cs="Times New Roman" w:ascii="Times New Roman" w:hAnsi="Times New Roman"/>
          <w:bCs/>
          <w:sz w:val="20"/>
          <w:szCs w:val="20"/>
          <w:lang w:val="fr-FR"/>
        </w:rPr>
        <w:t>. Pentru un răspuns parţial corect se acordă 1 punct pentru fiecare element, pentru un răspuns incorect  se acordă 0 puncte.</w:t>
      </w:r>
    </w:p>
    <w:p>
      <w:pPr>
        <w:pStyle w:val="ListParagraph"/>
        <w:widowControl w:val="false"/>
        <w:numPr>
          <w:ilvl w:val="3"/>
          <w:numId w:val="10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3.1 - F; 3.2 - A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fr-FR"/>
        </w:rPr>
        <w:t xml:space="preserve">Pentru un răspuns corect şi complet se acordă </w:t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>10 puncte</w:t>
      </w:r>
      <w:r>
        <w:rPr>
          <w:rFonts w:cs="Times New Roman" w:ascii="Times New Roman" w:hAnsi="Times New Roman"/>
          <w:bCs/>
          <w:sz w:val="20"/>
          <w:szCs w:val="20"/>
          <w:lang w:val="fr-FR"/>
        </w:rPr>
        <w:t>. Pentru un răspuns parţial corect se acordă 5 puncte pentru fiecare element, pentru un răspuns incorect se acordă 0 puncte.</w:t>
      </w:r>
    </w:p>
    <w:p>
      <w:pPr>
        <w:pStyle w:val="ListParagraph"/>
        <w:numPr>
          <w:ilvl w:val="3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a) Materii prime vegetale: </w:t>
      </w:r>
      <w:r>
        <w:rPr>
          <w:rFonts w:cs="Times New Roman" w:ascii="Times New Roman" w:hAnsi="Times New Roman"/>
          <w:b/>
          <w:i/>
          <w:sz w:val="20"/>
          <w:szCs w:val="20"/>
          <w:lang w:val="it-IT"/>
        </w:rPr>
        <w:t>roşii, ceapă, făină, zahăr, miere, piper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b) Materii prime de origine animală:</w:t>
      </w:r>
      <w:r>
        <w:rPr>
          <w:rFonts w:cs="Times New Roman" w:ascii="Times New Roman" w:hAnsi="Times New Roman"/>
          <w:b/>
          <w:i/>
          <w:sz w:val="20"/>
          <w:szCs w:val="20"/>
          <w:lang w:val="it-IT"/>
        </w:rPr>
        <w:t xml:space="preserve"> lapte, ouă, brânză, carne.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fr-FR"/>
        </w:rPr>
        <w:t xml:space="preserve">Pentru un răspuns corect şi complet se acordă </w:t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>10 puncte</w:t>
      </w:r>
      <w:r>
        <w:rPr>
          <w:rFonts w:cs="Times New Roman" w:ascii="Times New Roman" w:hAnsi="Times New Roman"/>
          <w:bCs/>
          <w:sz w:val="20"/>
          <w:szCs w:val="20"/>
          <w:lang w:val="fr-FR"/>
        </w:rPr>
        <w:t>. Pentru un răspuns parţial corect se acordă 1 punct pentru fiecare element, pentru un răspuns incorect se acordă 0 puncte.</w:t>
      </w:r>
    </w:p>
    <w:p>
      <w:pPr>
        <w:pStyle w:val="ListParagraph"/>
        <w:widowControl w:val="false"/>
        <w:numPr>
          <w:ilvl w:val="3"/>
          <w:numId w:val="10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</w:r>
    </w:p>
    <w:tbl>
      <w:tblPr>
        <w:tblW w:w="921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926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. uscarea, sărare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 sortarea, spălarea, tăiere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fr-FR"/>
        </w:rPr>
        <w:t xml:space="preserve">Pentru un răspuns corect şi complet se acordă </w:t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>5 puncte</w:t>
      </w:r>
      <w:r>
        <w:rPr>
          <w:rFonts w:cs="Times New Roman" w:ascii="Times New Roman" w:hAnsi="Times New Roman"/>
          <w:bCs/>
          <w:sz w:val="20"/>
          <w:szCs w:val="20"/>
          <w:lang w:val="fr-FR"/>
        </w:rPr>
        <w:t>. Pentru un răspuns parţial corect se acordă 1 punct pentru fiecare element, pentru un răspuns incorect se acordă 0 puncte.</w:t>
      </w:r>
    </w:p>
    <w:p>
      <w:pPr>
        <w:pStyle w:val="ListParagraph"/>
        <w:widowControl w:val="false"/>
        <w:numPr>
          <w:ilvl w:val="3"/>
          <w:numId w:val="10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  <w:lang w:val="fr-FR"/>
              </w:rPr>
              <w:t>2-farfurie suport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  <w:lang w:val="fr-FR"/>
              </w:rPr>
              <w:t>3-cuţit obişnuit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  <w:lang w:val="fr-FR"/>
              </w:rPr>
              <w:t>4-furculiţă obişnuit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  <w:lang w:val="it-IT"/>
              </w:rPr>
              <w:t>5-</w:t>
            </w: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pahar pentru apă mineral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  <w:lang w:val="it-IT"/>
              </w:rPr>
              <w:t>6-pahar pentru v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  <w:lang w:val="it-IT"/>
              </w:rPr>
              <w:t>7-şervet sub formă de plic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  <w:lang w:val="it-IT"/>
              </w:rPr>
              <w:t>8-vază cu flor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9- numărul mese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fr-FR"/>
        </w:rPr>
        <w:t xml:space="preserve">Pentru un răspuns corect şi complet se acordă </w:t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>12 puncte</w:t>
      </w:r>
      <w:r>
        <w:rPr>
          <w:rFonts w:cs="Times New Roman" w:ascii="Times New Roman" w:hAnsi="Times New Roman"/>
          <w:bCs/>
          <w:sz w:val="20"/>
          <w:szCs w:val="20"/>
          <w:lang w:val="fr-FR"/>
        </w:rPr>
        <w:t>. Pentru un răspuns parţial corect se acordă 1,5 puncte pentru fiecare element, pentru un răspuns incorect se acordă 0 puncte.</w:t>
      </w:r>
    </w:p>
    <w:p>
      <w:pPr>
        <w:pStyle w:val="ListParagraph"/>
        <w:widowControl w:val="false"/>
        <w:numPr>
          <w:ilvl w:val="3"/>
          <w:numId w:val="10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850 g zahăr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fr-FR"/>
        </w:rPr>
        <w:t xml:space="preserve">Pentru un răspuns corect se acordă </w:t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>12 puncte</w:t>
      </w:r>
      <w:r>
        <w:rPr>
          <w:rFonts w:cs="Times New Roman" w:ascii="Times New Roman" w:hAnsi="Times New Roman"/>
          <w:bCs/>
          <w:sz w:val="20"/>
          <w:szCs w:val="20"/>
          <w:lang w:val="fr-FR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Pentru un răspuns parţial corect se acordă 4 puncte pentru fiecare operație, pentru un răspuns incorect se acordă 0 puncte.</w:t>
      </w:r>
    </w:p>
    <w:p>
      <w:pPr>
        <w:pStyle w:val="ListParagraph"/>
        <w:widowControl w:val="false"/>
        <w:numPr>
          <w:ilvl w:val="3"/>
          <w:numId w:val="10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5 farfurii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fr-FR"/>
        </w:rPr>
        <w:t xml:space="preserve">Pentru  un răspuns  corect se acordă </w:t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>4 puncte</w:t>
      </w:r>
      <w:r>
        <w:rPr>
          <w:rFonts w:cs="Times New Roman" w:ascii="Times New Roman" w:hAnsi="Times New Roman"/>
          <w:bCs/>
          <w:sz w:val="20"/>
          <w:szCs w:val="20"/>
          <w:lang w:val="fr-FR"/>
        </w:rPr>
        <w:t>. Pentru un răspuns incorect se acordă 0 puncte.</w:t>
      </w:r>
    </w:p>
    <w:p>
      <w:pPr>
        <w:pStyle w:val="ListParagraph"/>
        <w:widowControl w:val="false"/>
        <w:numPr>
          <w:ilvl w:val="3"/>
          <w:numId w:val="10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00 g, 500 ml; 0,3 Kg; 0,7 Litr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fr-FR"/>
        </w:rPr>
        <w:t xml:space="preserve">Pentru un răspuns corect se acordă </w:t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>10 puncte.</w:t>
      </w:r>
      <w:r>
        <w:rPr>
          <w:rFonts w:cs="Times New Roman" w:ascii="Times New Roman" w:hAnsi="Times New Roman"/>
          <w:bCs/>
          <w:sz w:val="20"/>
          <w:szCs w:val="20"/>
          <w:lang w:val="fr-FR"/>
        </w:rPr>
        <w:t xml:space="preserve"> Pentru un răspuns parţial corect se acordă 2,5 puncte pentru fiecare element, pentru un răspuns incorect se acordă 0 punc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Cs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61055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80.7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PARTEA a II-a                                                                          (20 de punct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a)  frișcă, portocale,  mărul, banană, kiwi, struguri, esență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it-IT"/>
        </w:rPr>
        <w:t xml:space="preserve">Pentru răspuns corect se acordă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7 puncte</w:t>
      </w:r>
      <w:r>
        <w:rPr>
          <w:rFonts w:cs="Times New Roman" w:ascii="Times New Roman" w:hAnsi="Times New Roman"/>
          <w:bCs/>
          <w:sz w:val="20"/>
          <w:szCs w:val="20"/>
          <w:lang w:val="it-IT"/>
        </w:rPr>
        <w:t>. Pentru un răspuns parţial corect se acordă 1 punct pentru fiecare element, pentru un răspuns incorect se acordă 0 punc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 xml:space="preserve">b)  bol, tocător, cuțit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pt-BR"/>
        </w:rPr>
        <w:t xml:space="preserve">Pentru răspuns corect se acordă 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3 puncte</w:t>
      </w:r>
      <w:r>
        <w:rPr>
          <w:rFonts w:cs="Times New Roman" w:ascii="Times New Roman" w:hAnsi="Times New Roman"/>
          <w:bCs/>
          <w:sz w:val="20"/>
          <w:szCs w:val="20"/>
          <w:lang w:val="pt-BR"/>
        </w:rPr>
        <w:t>. Pentru un răspuns parţial corect se acordă 1 punct pentru fiecare element, pentru un răspuns incorect se acordă 0 puncte. Se acceptă și alte variate de răspu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e apreciază prin notă scrierea caligrafică şi corectă a textului după dictare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fr-FR"/>
        </w:rPr>
        <w:t xml:space="preserve">Pentru  un răspuns  corect se acordă </w:t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>10 puncte</w:t>
      </w:r>
      <w:r>
        <w:rPr>
          <w:rFonts w:cs="Times New Roman" w:ascii="Times New Roman" w:hAnsi="Times New Roman"/>
          <w:bCs/>
          <w:sz w:val="20"/>
          <w:szCs w:val="20"/>
          <w:lang w:val="fr-FR"/>
        </w:rPr>
        <w:t>, pentru un răspuns incorect se acordă 0 punc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,,Coacerea constă în expunerea legumelor într-o tavă în atmosfera aerului cald al unui cuptor încins la temperatură de 180-250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bCs/>
          <w:sz w:val="20"/>
          <w:szCs w:val="20"/>
        </w:rPr>
        <w:t>C, în funcție de natura și calitatea produsului (cartofi, sfeclă).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before="0" w:after="1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Appletabspan">
    <w:name w:val="apple-tab-span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Bodytext7ptSpacing0pt">
    <w:name w:val="Body text + 7 pt.Spacing 0 pt"/>
    <w:qFormat/>
    <w:rPr>
      <w:rFonts w:ascii="Verdana" w:hAnsi="Verdana" w:cs="Verdana"/>
      <w:color w:val="000000"/>
      <w:spacing w:val="-3"/>
      <w:w w:val="100"/>
      <w:position w:val="0"/>
      <w:sz w:val="14"/>
      <w:sz w:val="14"/>
      <w:szCs w:val="14"/>
      <w:u w:val="none"/>
      <w:shd w:fill="FFFFFF" w:val="clear"/>
      <w:vertAlign w:val="baseline"/>
      <w:lang w:val="ro-RO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  <w:lang w:val="ro-RO" w:eastAsia="en-US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QuoteChar">
    <w:name w:val="Quote Char"/>
    <w:qFormat/>
    <w:rPr>
      <w:rFonts w:ascii="Calibri" w:hAnsi="Calibri" w:eastAsia="Calibri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 w:eastAsia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7:57:00Z</dcterms:created>
  <dc:creator>Windows User</dc:creator>
  <dc:description/>
  <cp:keywords/>
  <dc:language>en-US</dc:language>
  <cp:lastModifiedBy>PC9</cp:lastModifiedBy>
  <dcterms:modified xsi:type="dcterms:W3CDTF">2023-02-24T17:57:00Z</dcterms:modified>
  <cp:revision>2</cp:revision>
  <dc:subject/>
  <dc:title/>
</cp:coreProperties>
</file>