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RUMENT DE EVALUARE INIȚIAL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omeniul de pregătire profesională: Turism și alimentaț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ilul: Servic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lificarea profesională: Bucătar, Ospătar, Cofetar-patiser, Lucrător hoteli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An școlar: 2021-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lasa: a IX-a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Modulul: M III Structuri de primire turistică</w:t>
      </w:r>
    </w:p>
    <w:p>
      <w:pPr>
        <w:pStyle w:val="NormalWeb"/>
        <w:shd w:fill="FFFFFF" w:val="clear"/>
        <w:spacing w:before="0" w:after="300"/>
        <w:rPr>
          <w:b/>
          <w:b/>
          <w:color w:val="333333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petenţe specifice viza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1. Evaluarea unui context de activitate în vederea selectării măsurilor specifice de securitate în muncă, de prevenire și stingere a incendiilor ce urmează a fi aplica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2. Manifestarea abilităţii de a lucra individual şi în echipe pentru rezolvarea unor problem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3.2. Analiza critică a activității angajaților și anteprenorilor asupra consumatorilor, comunității și mediului de aface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iectivele evaluării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norme de igienă specifice unităților de cazar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Să identifice echipamentele și materialele necesare curățeniei în spațiile de cazar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enumere elementele de decor din restaurant după imaginile primit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ă rezolve exerciții simple de calcul matematic: adunări, scăderi, transformăr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ariantă aplicabilă față în față și on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dul III Structuri de primire turistic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le şi prenumele elevulu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: a IX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a susţinerii testulu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ru rezolvarea corectă a tuturor cerinţelor din Partea I şi din Partea a II-a se acordă 90 puncte.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n oficiu se acordă 10 puncte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pul efectiv de lucru este de 45 de minu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0980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4pt" to="48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ARTEA I                                                                                               (50 de puncte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 Identifică 6 materii prime/produse ecologice care se găsesc în gospodăria agroturistică prezentate în imaginile de mai jos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 x 2,5p = 15p</w:t>
      </w:r>
    </w:p>
    <w:p>
      <w:pPr>
        <w:pStyle w:val="ListParagraph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9120" cy="14763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Stabiliți valoarea de adevăr a propozițiilor de mai jos, încercuind litera A dacă propoziția este adevărată sau F dacă propoziția este falsă.                                                                                   3 x 2,5p = 7,5p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/F  2.1. Camera de zi este destinată odihnei și somnulu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/F  2.2. Hotelurile de pe malul mării funcționează tot timpul anulu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/F  2.3. Se numește turist persoana care călătorește cu scopul de a vizita obiective turistice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Separaţi pe două coloane echipamentele și materialele necesare în procesul de efectuare a curăteniei enumerate mai jo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ăruciorul cameristei, aspirator, bureți, perii, detergenți, soluție de geamuri, căruciorul cu echipamente, mop, mătura, dezinfectanți.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0 x 2p = 20 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86"/>
      </w:tblGrid>
      <w:tr>
        <w:trPr>
          <w:trHeight w:val="5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Echipamente pentru curățeni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ateriale de curățenie</w:t>
            </w:r>
          </w:p>
        </w:tc>
      </w:tr>
      <w:tr>
        <w:trPr>
          <w:trHeight w:val="20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Încercuiește răspunsul corect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3 x 2,5p = 7,5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4.1. În ce oraș se găsește clădirea ,,Casa poporului”, care este considerată a doua clădire din lume ca mărime</w:t>
      </w:r>
      <w:r>
        <w:rPr>
          <w:rFonts w:cs="Times New Roman" w:ascii="Times New Roman" w:hAnsi="Times New Roman"/>
          <w:sz w:val="20"/>
          <w:szCs w:val="20"/>
          <w:lang w:val="it-IT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. Iași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. Suceava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. București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d. Cluj.</w:t>
      </w:r>
    </w:p>
    <w:p>
      <w:pPr>
        <w:pStyle w:val="ListParagraph"/>
        <w:spacing w:lineRule="auto" w:line="360" w:before="0" w:after="0"/>
        <w:ind w:left="0" w:firstLine="57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4. 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ezodorizantele pot fi folosite în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. diversele spații ale structurilor de primire sau pentru grupurile sanitar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. diversele spații ale structurilor de primir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 grupurile sani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4. 3. Ușile de pe căile de evacuare din unitățile de alimentație se mențin în permanenț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>a. descuiate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ab/>
        <w:t>b. încuiate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ab/>
        <w:t>c. deschise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ab/>
        <w:t xml:space="preserve">d. închise   .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0495</wp:posOffset>
                </wp:positionV>
                <wp:extent cx="6105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85pt" to="48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ARTEA a II-a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40 de puncte)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În imaginile de mai jos sunt prezentate unele spații de  cazare și alimentație. Se cere: </w:t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Identificați  imaginile care fac parte din categoria spațiilor de cazare?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 x 2,5p = 7,5 p</w:t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Identificați imaginile care fac parte din categoria spațiilor de alimentație?</w:t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 x 2,5p = 7,5 p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03"/>
        <w:gridCol w:w="312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9875</wp:posOffset>
                  </wp:positionV>
                  <wp:extent cx="1902460" cy="2171700"/>
                  <wp:effectExtent l="0" t="0" r="0" b="0"/>
                  <wp:wrapTight wrapText="bothSides">
                    <wp:wrapPolygon edited="0">
                      <wp:start x="-214" y="0"/>
                      <wp:lineTo x="-214" y="21409"/>
                      <wp:lineTo x="21624" y="21409"/>
                      <wp:lineTo x="21624" y="0"/>
                      <wp:lineTo x="-214" y="0"/>
                    </wp:wrapPolygon>
                  </wp:wrapTight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fetăr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69875</wp:posOffset>
                  </wp:positionV>
                  <wp:extent cx="1895475" cy="2181225"/>
                  <wp:effectExtent l="0" t="0" r="0" b="0"/>
                  <wp:wrapTight wrapText="bothSides">
                    <wp:wrapPolygon edited="0">
                      <wp:start x="-215" y="0"/>
                      <wp:lineTo x="-215" y="21503"/>
                      <wp:lineTo x="21707" y="21503"/>
                      <wp:lineTo x="21707" y="0"/>
                      <wp:lineTo x="-215" y="0"/>
                    </wp:wrapPolygon>
                  </wp:wrapTight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omplex bungalouri                        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69875</wp:posOffset>
                  </wp:positionV>
                  <wp:extent cx="1847850" cy="2181225"/>
                  <wp:effectExtent l="0" t="0" r="0" b="0"/>
                  <wp:wrapTight wrapText="bothSides">
                    <wp:wrapPolygon edited="0">
                      <wp:start x="-219" y="0"/>
                      <wp:lineTo x="-219" y="21501"/>
                      <wp:lineTo x="21600" y="21501"/>
                      <wp:lineTo x="21600" y="0"/>
                      <wp:lineTo x="-219" y="0"/>
                    </wp:wrapPolygon>
                  </wp:wrapTight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Autoservire  </w:t>
            </w:r>
          </w:p>
        </w:tc>
      </w:tr>
    </w:tbl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9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41300</wp:posOffset>
                  </wp:positionV>
                  <wp:extent cx="1752600" cy="1952625"/>
                  <wp:effectExtent l="0" t="0" r="0" b="0"/>
                  <wp:wrapTight wrapText="bothSides">
                    <wp:wrapPolygon edited="0">
                      <wp:start x="-232" y="0"/>
                      <wp:lineTo x="-232" y="21493"/>
                      <wp:lineTo x="21600" y="21493"/>
                      <wp:lineTo x="21600" y="0"/>
                      <wp:lineTo x="-232" y="0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taurant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41300</wp:posOffset>
                  </wp:positionV>
                  <wp:extent cx="1819275" cy="1952625"/>
                  <wp:effectExtent l="0" t="0" r="0" b="0"/>
                  <wp:wrapTight wrapText="bothSides">
                    <wp:wrapPolygon edited="0">
                      <wp:start x="-224" y="0"/>
                      <wp:lineTo x="-224" y="21493"/>
                      <wp:lineTo x="21711" y="21493"/>
                      <wp:lineTo x="21711" y="0"/>
                      <wp:lineTo x="-224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eră hotel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siune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3660</wp:posOffset>
                  </wp:positionV>
                  <wp:extent cx="1714500" cy="1952625"/>
                  <wp:effectExtent l="0" t="0" r="0" b="0"/>
                  <wp:wrapTight wrapText="bothSides">
                    <wp:wrapPolygon edited="0">
                      <wp:start x="-210" y="0"/>
                      <wp:lineTo x="-210" y="21431"/>
                      <wp:lineTo x="21600" y="21431"/>
                      <wp:lineTo x="21600" y="0"/>
                      <wp:lineTo x="-210" y="0"/>
                    </wp:wrapPolygon>
                  </wp:wrapTight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. Rezolvați următoarea problemă: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Într-o sală de evenimente se găsesc 340 scaune.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Pentru organizarea unui majorat s-au folosit 65 scaune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âte scaune au rămas nefolosite?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p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. Completați spațiile libere astfel încât enunțurile de mai jos să devină corecte și complete folosind cuvintele următoare: clădirile, servicii, învățământ, cultură:                                                         4 x 5p = 20p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a) …………………………. sunt spații construite care răspund necesităților uman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b) În funcție de destinație clădirile pot fi: pentru locuit, de ………………………………., administrative, de …………………………, comerciale, clădiri și amenajări sportive, de ………………………….. turistic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BAREM DE EVALUARE ȘI DE NOT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Nu se acordă punctaje intermediare, altele decât cele precizate explicit prin barem.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Se acordă 10 puncte din oficiu.</w:t>
      </w:r>
      <w:r>
        <w:rPr>
          <w:rFonts w:cs="Times New Roman" w:ascii="Times New Roman" w:hAnsi="Times New Roman"/>
          <w:sz w:val="20"/>
          <w:szCs w:val="20"/>
        </w:rPr>
        <w:t xml:space="preserve"> Nota finală se calculează prin împărţirea punctajului total acordat la 10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0980</wp:posOffset>
                </wp:positionV>
                <wp:extent cx="6105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4pt" to="48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ARTEA I                                                                                               (50 de puncte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cartofi/ ardei/morcovi/dovlecel/ cozonac, drob, mere, varza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2,5 puncte.                  6 x 2,5p = 15 p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fiecare răspuns incorec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 0 punct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2.  2.1 F; 2.2 F; 2.3 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2,5 puncte.                  3 x 2,5p = 7,5 p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fiecare răspuns incorec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 0 punct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3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Echipamente de curățenie: </w:t>
      </w:r>
      <w:bookmarkStart w:id="0" w:name="_Hlk79788297"/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ărucioru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l cameristei, aspirator, căruciorul cu echipamente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Materiale de curățenie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bureți, perii, detergenți, soluție de geamuri,  mop, mătura, dezinfectanți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2 puncte                      10 x 2p = 20 p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4.  4.1 c; 4.2 b; 4.3 c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2,5 puncte.                  3 x 2,5p = 7,5 p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fiecare răspuns incorec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 0 punct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20980</wp:posOffset>
                </wp:positionV>
                <wp:extent cx="6105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4pt" to="48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ARTEA II                                                                                              (40 de puncte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.  1.1. cameră hotel, pensiune, complex bungalouri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.2. restaurant, autoservire, cofetărie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2,5 puncte.                                               6 x 2,5 = 15 p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fiecare răspuns incorec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 0 punct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2. Răspuns corect  285 scaune                                                                                             5 p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Clădiril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unt spații construite care răspund necesităților uman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b) În funcție de destinație clădirile pot fi: pentru locuit, d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învățământ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 administrative, d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cultur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comerciale, clădiri și amenajări sportive, d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ervici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turistice.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4 x 5p = 20p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Bodytext7ptSpacing0pt">
    <w:name w:val="Body text + 7 pt.Spacing 0 pt"/>
    <w:qFormat/>
    <w:rPr>
      <w:rFonts w:ascii="Verdana" w:hAnsi="Verdana" w:cs="Verdana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49:00Z</dcterms:created>
  <dc:creator>Windows User</dc:creator>
  <dc:description/>
  <cp:keywords/>
  <dc:language>en-US</dc:language>
  <cp:lastModifiedBy>PC9</cp:lastModifiedBy>
  <dcterms:modified xsi:type="dcterms:W3CDTF">2023-02-24T17:51:00Z</dcterms:modified>
  <cp:revision>3</cp:revision>
  <dc:subject/>
  <dc:title/>
</cp:coreProperties>
</file>