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INSTRUMENT DE EVALUARE INIȚIAL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Nume și prenume elev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Domeniul de pregătire profesională: Turism și alimentaț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Calificarea profesională: Bucătar, Ospătar, Cofetar-patiser, Lucrător hoteli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An școlar: 2021-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Clasa: a IX-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Modulul: MI Bazele contabilităț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Competenţe specifice viza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1.2 Utilizarea achiziţiilor de bază din matematică şi ştiinţe pentru realizarea unui produs, în condiţii de eficienţ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1.3 Aprecierea calității produselor realizate din perspectiva reinvestirii beneficiilor obținu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biectivele evaluării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Să identifice bancnote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Să identifice care este prețul de vânzare și profitul prin rezolvare de problem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ă  identifice ce se poate obține în urma vânzării unui produs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Să definească bugetul financiar și formula de calcul, citind un enunț.</w:t>
      </w:r>
    </w:p>
    <w:p>
      <w:pPr>
        <w:pStyle w:val="ListParagraph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TEST INIȚI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Variantă aplicabilă față în față și onl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M I Bazele contabilităț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Nume și prenume elev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Clasa: a IX-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Data:</w:t>
      </w:r>
    </w:p>
    <w:p>
      <w:pPr>
        <w:pStyle w:val="ListParagraph1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ntru rezolvarea corectă a tuturor cerinţelor din Partea I şi din Partea a II-a se acordă 90 puncte.</w:t>
      </w:r>
    </w:p>
    <w:p>
      <w:pPr>
        <w:pStyle w:val="ListParagraph1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n oficiu se acordă 10 puncte.</w:t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mpul efectiv de lucru este de 45 de minute.</w:t>
      </w:r>
    </w:p>
    <w:p>
      <w:pPr>
        <w:pStyle w:val="ListParagraph1"/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artea I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60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50800</wp:posOffset>
                </wp:positionV>
                <wp:extent cx="6105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pt" to="479.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Identifică valoarea în lei/Ron a bancnotelor din următoarele imagini:                         5 x 2p = 10 p</w:t>
      </w:r>
    </w:p>
    <w:tbl>
      <w:tblPr>
        <w:tblW w:w="95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092"/>
        <w:gridCol w:w="2048"/>
        <w:gridCol w:w="1768"/>
        <w:gridCol w:w="172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6645" cy="61976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0625" cy="64706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62685" cy="60960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1390" cy="60960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3925" cy="61849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a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b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c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d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e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II. </w:t>
      </w:r>
      <w:r>
        <w:rPr>
          <w:rFonts w:cs="Times New Roman" w:ascii="Times New Roman" w:hAnsi="Times New Roman"/>
          <w:b/>
          <w:sz w:val="20"/>
          <w:szCs w:val="20"/>
        </w:rPr>
        <w:t>Despărțiți în silabe cuvintele:                                                                                                     5 x 2p = 10</w:t>
      </w:r>
      <w:r>
        <w:rPr/>
        <w:t>p</w:t>
      </w:r>
    </w:p>
    <w:tbl>
      <w:tblPr>
        <w:tblW w:w="95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303"/>
        <w:gridCol w:w="851"/>
        <w:gridCol w:w="2267"/>
        <w:gridCol w:w="223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abilit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videnț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v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nț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cument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III.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Pentru fiecare dintre cerințele de mai jos, încercuiți răspunsul corect. Este corectă o singură variantă de răspuns.                                                                                                                                            3 x 5p = 15p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1. Ce înțelegeți prin bugetul familiei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a. bugetul tuturor membrilor familiei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b. bugetul copiilor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c. bugetul părinți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2. Ce se poate obține în urma comercializării unui produs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a. profit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b. pierdere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c. profit sau pierde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3.</w:t>
      </w:r>
      <w:r>
        <w:rPr>
          <w:rFonts w:cs="Times New Roman" w:ascii="Times New Roman" w:hAnsi="Times New Roman"/>
          <w:b/>
          <w:sz w:val="20"/>
          <w:szCs w:val="20"/>
          <w:lang w:val="ro-RO" w:eastAsia="en-US"/>
        </w:rPr>
        <w:t xml:space="preserve"> La un aprozar s-au primit  65 kg  mere și s-au vândut 17 kg mere. </w:t>
      </w:r>
      <w:r>
        <w:rPr>
          <w:rFonts w:cs="Times New Roman" w:ascii="Times New Roman" w:hAnsi="Times New Roman"/>
          <w:b/>
          <w:sz w:val="20"/>
          <w:szCs w:val="20"/>
          <w:lang w:val="fr-FR" w:eastAsia="en-US"/>
        </w:rPr>
        <w:t>Câte kg de mere au rămas în stoc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a. 45kg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b. 82kg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c. 48k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IV. Citiți cu atenție afirmațiile de mai jos și notați în dreptul fiecărei cifre litera A dacă apreciați că propoziția este adevărată și litera F dacă apreciați că propoziția este falsă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.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3 x 5p = 15p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. Moneda folosită în Uniunea Europeană este Euro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2. Profitul obținut la vânzarea unui produs este zero când prețul de vânzare este mai mare decât cheltuielile aferent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3. Salariul reprezintă un ven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V. Rezolvați următoarea problemă:                                                                                                   2 x 5p= 10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Cheltuielile aferente realizării unui obiect de decor au fost 35lei. Produsul s-a comercializat cu 62 le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a. Să se calculeze profitul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b. Care este prețul de vânzare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Partea II                                                                                                                                   30p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0040</wp:posOffset>
                </wp:positionH>
                <wp:positionV relativeFrom="paragraph">
                  <wp:posOffset>38100</wp:posOffset>
                </wp:positionV>
                <wp:extent cx="61055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3pt" to="455.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VI. Citiți cu atenție textul de mai jos, apoi răspundeți la următoarele întrebări:                    3 x 10p = 30p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Bugetul financiar (Bf) pentru realizarea unui produs este dat de cheltuielile estimate a se produce cu resursele necesare obținerii acestora, adică este costul produs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Deci formula de calcul al bugetului financiar es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B(f)=M+U und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M = cheltuielile cu resursele material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U = cheltuielele cu resursa umană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Ce reprezintă M și U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Ce este bugetul financiar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Care este formula de calcul al bugetului financiar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Se acordă 10 puncte din ofic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AREM DE EVALUARE ȘI DE NOT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 xml:space="preserve">Nu se acordă punctaje intermediare, altele decât cele precizate explicit prin barem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Se acordă 10 punct din oficiu</w:t>
      </w:r>
      <w:r>
        <w:rPr>
          <w:rFonts w:cs="Times New Roman" w:ascii="Times New Roman" w:hAnsi="Times New Roman"/>
          <w:bCs/>
          <w:sz w:val="20"/>
          <w:szCs w:val="20"/>
          <w:lang w:val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.</w:t>
      </w:r>
    </w:p>
    <w:tbl>
      <w:tblPr>
        <w:tblW w:w="95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5"/>
        <w:gridCol w:w="1915"/>
        <w:gridCol w:w="191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. 200 lei/R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b. 50 lei/R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. 500 lei/R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. 10 lei/R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. 1eu/Ron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fr-FR"/>
        </w:rPr>
        <w:t>Pentru  un răspuns  corect şi complet se acordă 10 puncte.  Pentru un răspuns  parţial corect se acordă  2 puncte pentru fiecare element, pentru un răspuns incorect se acordă 0 punc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II. </w:t>
      </w:r>
    </w:p>
    <w:tbl>
      <w:tblPr>
        <w:tblW w:w="913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01"/>
        <w:gridCol w:w="1365"/>
        <w:gridCol w:w="2058"/>
        <w:gridCol w:w="18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. Con-ta-bi-li-ta-t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b. E-vi-den-ț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. Ac-ti-v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. Fi-nan-ț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e. Do-cu-men-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bCs/>
          <w:sz w:val="20"/>
          <w:szCs w:val="20"/>
          <w:lang w:val="fr-FR"/>
        </w:rPr>
        <w:t>Pentru  un răspuns  corect şi complet se acordă 10puncte.  Pentru un răspuns  parţial corect se acordă  2 puncte pentru fiecare element, pentru un răspuns incorect se acordă 0 punc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III. 1. a ; 2. c; 3.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Pentru fiecare răspuns corect se acordă câte 5 p în total 15 p.</w:t>
      </w:r>
      <w:r>
        <w:rPr>
          <w:rFonts w:cs="Times New Roman" w:ascii="Times New Roman" w:hAnsi="Times New Roman"/>
          <w:bCs/>
          <w:sz w:val="20"/>
          <w:szCs w:val="20"/>
          <w:lang w:val="fr-FR"/>
        </w:rPr>
        <w:t xml:space="preserve"> Pentru un răspuns incorect se acordă 0 punc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fr-FR"/>
        </w:rPr>
      </w:pPr>
      <w:r>
        <w:rPr>
          <w:rFonts w:cs="Times New Roman" w:ascii="Times New Roman" w:hAnsi="Times New Roman"/>
          <w:bCs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IV. 1. A;   2. F;    3. 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fr-FR"/>
        </w:rPr>
      </w:pPr>
      <w:r>
        <w:rPr>
          <w:rFonts w:cs="Times New Roman" w:ascii="Times New Roman" w:hAnsi="Times New Roman"/>
          <w:bCs/>
          <w:sz w:val="20"/>
          <w:szCs w:val="20"/>
          <w:lang w:val="fr-FR"/>
        </w:rPr>
        <w:t>Pentru  un răspuns  corect şi complet se acordă 15 puncte.  Pentru un răspuns  parţial corect se acordă  5 puncte pentru fiecare element, pentru un răspuns incorect se acordă 0 punc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fr-FR"/>
        </w:rPr>
      </w:pPr>
      <w:r>
        <w:rPr>
          <w:rFonts w:cs="Times New Roman" w:ascii="Times New Roman" w:hAnsi="Times New Roman"/>
          <w:bCs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>V. a. 27 lei; b. 62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fr-FR"/>
        </w:rPr>
        <w:t>Pentru  un răspuns  corect şi complet se acordă 10 puncte.  Pentru un răspuns  parţial corect se acordă  câte  5 puncte pentru fiecare element. Pentru răspuns incorect  se acordă 0 punc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fr-FR"/>
        </w:rPr>
      </w:pPr>
      <w:r>
        <w:rPr>
          <w:rFonts w:cs="Times New Roman" w:ascii="Times New Roman" w:hAnsi="Times New Roman"/>
          <w:bCs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VI.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1.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M = cheltuielile cu resursele material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U =cheltuielele cu resursa uman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>2.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Bugetul financiar (Bf) pentru realizarea unui produs este dat de cheltuielile estimate a se produce cu resursele necesare obținerii acestora, adică este costul produsulu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3. B(f)=M+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ro-RO"/>
        </w:rPr>
        <w:t>Pentru  un răspuns corect şi complet se acordă 30 puncte.  Pentru un răspuns  parţial corect se acordă  câte  10 puncte pentru fiecare element. Pentru răspuns incorect  se acordă 0 punc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INSTRUMENT DE EVALUARE INIȚIAL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Nume și prenume elev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Domeniul de pregătire profesională: Turism și alimentaț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Calificarea profesională: Bucătar, Ospătar, Cofetar-patiser, Lucrător hoteli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An școlar: 2021-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Clasa: a IX-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Modulul: M II Calitatea în turism și alimentaț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Competenţe specifice viza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1.1. Executarea unor produse/lucrări creative simple pe baza unei fișe tehnologice date, selectând materiile prime, materialele, unelte/ustensile/dispozitive/aparate adecvat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1.2. Identificarea unor date, mărimi, relaţii, procese şi fenomene specifice matematicii şi ştiinţelor în realizarea unui prod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1.3.  Analizarea produselor pe baza unor criterii stabilite de comun acord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2.1. Argumentarea utilizării normelor de igienă, a măsurilor de sănătate și securitate în muncă, de prevenire și stingere a incendiilor, specifice condițiilor reale de munc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2.2. Selectarea produselor și a tehnologiilor din perspectiva păstrării calității mediului și a sănătăți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3.2. Manifestarea abilităţii de a lucra individual şi în echipe pentru rezolvarea unor proble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biectivele evaluării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Să înțeleagă sensul cuvântului calitate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Să identifice la ce se referă valoarea energetică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ă identifice culoarea diferitelor sortimente de carne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Să identifice la ce se referă proprietățile organoleptice, citind un enun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center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u w:val="single"/>
      <w:lang w:val="ro-RO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Appletabspan">
    <w:name w:val="apple-tab-span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Bodytext7ptSpacing0pt">
    <w:name w:val="Body text + 7 pt.Spacing 0 pt"/>
    <w:qFormat/>
    <w:rPr>
      <w:rFonts w:ascii="Verdana" w:hAnsi="Verdana" w:cs="Verdana"/>
      <w:color w:val="000000"/>
      <w:spacing w:val="-3"/>
      <w:w w:val="100"/>
      <w:position w:val="0"/>
      <w:sz w:val="14"/>
      <w:sz w:val="14"/>
      <w:szCs w:val="14"/>
      <w:u w:val="none"/>
      <w:shd w:fill="FFFFFF" w:val="clear"/>
      <w:vertAlign w:val="baseline"/>
      <w:lang w:val="ro-RO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  <w:lang w:val="ro-RO" w:eastAsia="en-US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QuoteChar">
    <w:name w:val="Quote Char"/>
    <w:qFormat/>
    <w:rPr>
      <w:rFonts w:ascii="Calibri" w:hAnsi="Calibri" w:eastAsia="Calibri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 w:eastAsia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7:30:00Z</dcterms:created>
  <dc:creator>Windows User</dc:creator>
  <dc:description/>
  <cp:keywords/>
  <dc:language>en-US</dc:language>
  <cp:lastModifiedBy>PC9</cp:lastModifiedBy>
  <dcterms:modified xsi:type="dcterms:W3CDTF">2023-02-24T17:45:00Z</dcterms:modified>
  <cp:revision>3</cp:revision>
  <dc:subject/>
  <dc:title/>
</cp:coreProperties>
</file>