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49530</wp:posOffset>
            </wp:positionV>
            <wp:extent cx="1491615" cy="1491615"/>
            <wp:effectExtent l="0" t="0" r="0" b="0"/>
            <wp:wrapTight wrapText="bothSides">
              <wp:wrapPolygon edited="0">
                <wp:start x="8524" y="0"/>
                <wp:lineTo x="7148" y="272"/>
                <wp:lineTo x="3709" y="1919"/>
                <wp:lineTo x="1646" y="4399"/>
                <wp:lineTo x="409" y="6599"/>
                <wp:lineTo x="-141" y="8800"/>
                <wp:lineTo x="-141" y="13205"/>
                <wp:lineTo x="686" y="15406"/>
                <wp:lineTo x="1923" y="17606"/>
                <wp:lineTo x="4397" y="19806"/>
                <wp:lineTo x="4536" y="20085"/>
                <wp:lineTo x="7975" y="21458"/>
                <wp:lineTo x="8524" y="21458"/>
                <wp:lineTo x="12790" y="21458"/>
                <wp:lineTo x="13478" y="21458"/>
                <wp:lineTo x="16916" y="20085"/>
                <wp:lineTo x="17056" y="19806"/>
                <wp:lineTo x="19529" y="17606"/>
                <wp:lineTo x="20772" y="15406"/>
                <wp:lineTo x="21600" y="13205"/>
                <wp:lineTo x="21600" y="8800"/>
                <wp:lineTo x="21043" y="6599"/>
                <wp:lineTo x="19806" y="4399"/>
                <wp:lineTo x="17743" y="1919"/>
                <wp:lineTo x="14027" y="135"/>
                <wp:lineTo x="12790" y="0"/>
                <wp:lineTo x="8524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MINISTERUL EDUCAŢI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INSPECTORATUL ŞCOLAR AL JUDEŢULUI SUCEAVA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entrul Şcolar de Educaţie Incluzivă „Sf. Andrei”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. Parcului; nr. 1-3, Gura Humorului, 725300, Suceava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 0230230601, 0230230602, 0230233546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fandrei.scoli.edu.ro</w:t>
        </w:r>
      </w:hyperlink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 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fandrei@y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F 44409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NR. ......... din ..................                                                                                                                 Aprobat în CP din …………………….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probat în CA din ......................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izat director,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rof. Călinescu Petru Maria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ACTIVITĂȚILOR EDUCATIVE ȘCOLARE ȘI EXTRAȘCOLAR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ȘCOLAR 2022-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6"/>
        <w:gridCol w:w="2248"/>
        <w:gridCol w:w="1701"/>
        <w:gridCol w:w="2410"/>
        <w:gridCol w:w="2268"/>
        <w:gridCol w:w="1903"/>
        <w:gridCol w:w="16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ț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ul de educa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în care se încadrează activitat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proiec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țintă/ Partene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ăți de realiz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/ modalități de evalua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mpanie LET'S DO I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ție pentru me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IX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fan Sim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dre didactice ale școl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evii de la CSEI ,,Sf.Andrei” Parteneri:Asociația Biosilva și Primăria orașului Gura Humorului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cologizarea a 4 zone din perimetrul orașului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de mobilitate “Transnational Mobility of Pupils”.  “We are supporters not  haters. Pursuit for happiness, health and tolerance 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țíe pentru integ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ptembr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dache Ancuța Gabriel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Sîrbu Gabriela</w:t>
            </w:r>
          </w:p>
          <w:p>
            <w:pPr>
              <w:pStyle w:val="Normal"/>
              <w:spacing w:lineRule="auto" w:line="24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Țebrean Luc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chipa de proi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de elevi  și 4 cadre didactice de 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Şcoala  Podstawowa, Rzeszow, Pol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de elevi și 28 de cadre didactice de la CSEI,,Sf. Andre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elevi  de la școala ,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,Krystyna Bochenek” Poiana Miculu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eliere meșteșugăr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e de găt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xcurs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ăți anti bul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ăți sportive și pentru un stil de viață sănăt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 Fot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pl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everinț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 în pres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ul Mondial E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s /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-Şco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ție pentru me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tetul E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rinți ,volun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evii de la CSEI ,,Sf.Andrei”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ctivități de ecologizare î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formitate cu calendarul proiectulu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ul național de eco-educație, ,,Școala Ecoterrienilor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ție pentru me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fan Si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și cadre didactice, părinti Partener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ociațiile EOCOTIC și ECOTICBAT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ctarea  separată a deșeurilor electrice, electronice, de surse de lumină și baterii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știentizarea elevilor asupra importanței protecției mediului</w:t>
            </w:r>
          </w:p>
        </w:tc>
      </w:tr>
      <w:tr>
        <w:trPr>
          <w:trHeight w:val="2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Europeană a limb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iment internaț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oleancă Bogd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oleancă Ral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oroabă Vio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dureț Lu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ebrean Lu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Țilică Lili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abriela, Dascălu Neonila Zuz Mihaela, Iordache Ancuța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.a X-a.D, a IX-a. A, a XI-a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 de 20 de elevi de la Şcoala  Podstawowa, Rzeszow, Polo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elevi și 3 cadre didactice de 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c.,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mnazială ,,Krystyna Bochenek” Poiana Mic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0 ele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i 6 cadre didactice de 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i ,,Sf. Andrei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 PPT, afi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de expresii uzuale rostite în câteva limbi europe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Internațională a Muzic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muzic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ru Clau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iș Nicol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s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icaru A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îndrilă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rilean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șa Ant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țincu Cris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aci Ion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uvitz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 Dav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Marin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raș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san Cos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aci Am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ăn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.VI.E,VIII.A,V.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C,VI.D,IX.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.a VIII-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.a V-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.a V-a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vi cu adaptare curric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T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ție muzic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are compozitori româ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re diverse genuri muz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ie Ziua Verde a Ecoșcolil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ție pentru me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mb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fan Sim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 ,,Sf. Andrei”, partener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maria orașului și Ocolul Silv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a Humorulu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de plantare puieț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persoane participante și număr de puieți plantați</w:t>
            </w:r>
          </w:p>
        </w:tc>
      </w:tr>
      <w:tr>
        <w:trPr>
          <w:trHeight w:val="3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Mondială a Educație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imente internaț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îndrilă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rilean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șa Anto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mțu Cris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bravă Clau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ban Georg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ban Sim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buruzan Casandra, Blănaru Petronela, Gemănar Camelia Codrean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.a V-a B,cl.a V-a D,a-VI-Aa,Av-a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ii-aBs,a X-A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x-aAs, Ax-aCs, Aix-aAs,I.Cs, a XI-a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ă la muze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Mondială a Alimentației Sănăto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i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ț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dei Ecate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călu Neon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șa Ant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ănar Cam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ti Maxinaș Oana, Coca Marinela, Donisan Constantin, Nicoraș Liliana, Lehaci Am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vi din cl a VI-a Cs, a VIII–a B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, a III-a A, a IX-a 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adaptare curric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T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 ,,Sf. Andrei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a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e de luc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Internațională a luptei împotriva traficului de persoa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atea pers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hifoi Ma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an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ebrean Li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asele  a IX aB, a V-a 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grafi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ia 19 Zile de activism împotriva violențe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atea pers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iemb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 de proi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de la CSEI ,,Sf. Andrei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Partene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 pres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Internațională a Drepturilor Copilul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imente internaț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țincu Cris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ci Ion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 Em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uvitz La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an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șa An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adaptare curricular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Națională a Român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iment naț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.,Avdei E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călu N.,Cioban S.,Cioban G., C., Maciuc I., Gemănar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 L., Văcar C., Veliș N., Duș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s M.,Piticar Ancuța, Gavrilean M.,Mîndrilă G.,Neamțu C., Dumbravă C., Cioban G., Cioban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M,, Donisan C.,Nicoraș L.,Lehac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III-a A,- a VI-a Cs, a VIII-a 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VI-a A,- I 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IX-a 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 V-a Cs,- a VI-a D,-a VII-a A, a VI-a A, a VIII-a A,a V-a D, A V-a B, a V-a 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T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ț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EDUCAT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 DE IARN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cultural artis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educ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hipa de proie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de la CSEI ,,Sf. Andre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i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 arti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creativ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b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ț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Culturii Naț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iment n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I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îndrilă G., Gavrilean 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rean E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țincu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c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Em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uvitz 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vi din clas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B, a V-a 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I-a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adaptare curricular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intera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Unirii  Principa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â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iment naț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I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îndrilă G.,Gavrilean M,.Coca M.,Nicoraș L.,Donisan C.,Lehaci A.,Maciuc I.,Duș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 L.,Veliș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ru C.,Gemănar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. aV-a B, a V-a D,a VI-a A, ICs, elevii cu TSA,  a VIII-a 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C, a VI-a D, a VI-a E, a III-a 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 PPT-scenet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Uni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e, col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a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.E.S.P.E.C.T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iua Mondială a nonviolenței în șco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atea pers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I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dre did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 Gura Humo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 pres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ie ,,Learning About Forest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ție pentru me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e -Martie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fan Sim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Sf. Andrei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CDG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le didactice înscrise vor realiza diverse activități în pădure sau în par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e cadre didactice și elevi participanț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ie SPUNE NU CARIIL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ție pentru sănă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fan Sim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,, Sf. Andrei”, Parteneri  G.P.N. Ţăndărică Suceava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ţie şi prevenţie în vederea respectării unor reguli de igienă dentară şi a menţinerii şi/sau îmbunătăţirii sănătăţii  orale în rândul copiilor, la orale î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e cadre didactice înscrise în proiec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internațională a feme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i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ț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art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de la C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,, Sf. Andrei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ți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Mondială a Sindromului Dow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i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ț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III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E., Lucaci I.,Buțincu C., Iscuvitz L., Ruscan E.,Nicoraș l., Lehaci A., Coca M., Donisan C., Culidiuc M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adaptare curric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T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interactiv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ua Internatională a Pădurilor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me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III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 Car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aci Ama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san Constan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raș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ija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idiuc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ănar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TSA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 a IX-a 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în par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bater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ua Internațională a Ape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me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III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san C.,Nicoraș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M.,Lehaci A, Dușa A., Sabin R., Istrate I., Chichifoi M, Dabija D.,Culidiuc M.,Gemănar C., Piticar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. a VIII-a A, a VI-a D, a V-a C, a IX-a B, a XII- a E, a IX-a 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grafi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Internațională de Conștientizare a Autismul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i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ț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IV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lov C., Sîrbu G., Maciuc I., Culidiuc M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dei E., Dascălu N., Caraciuc S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aci A., Nicoraș L., Coca M., Donisan C., Neamțu., Cioban G., Cioban S., David E., Buțincu C., Lucaci I., Iscuvitz L., Ruscan E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vi din cl.a III-a Bs, a III-a A, Ics, a VI-a Cs, a VIII-a B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adaptare curric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T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ități interac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de interrelațion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grafi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Europe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imente internaț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V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joleancă R., Cojoleancă B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oroabă V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ilică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șa Ant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. a X-a.D, a IX-a. A,a XI-a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A, a III-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na - Maria Alb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curi, concurs desene pe asfal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graf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 cu lucrările elevil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Internațională a Copilul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imente internaț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iunie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de la CS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me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c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 distractiv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ț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irea consumului de alcool, tutun, droguri, produse etnobota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securitatea pers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șco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Em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țincu Cris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Iscuvi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ci Ion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iuc S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ndrei 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hifoi M., Gemanar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. V-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adaptare curric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educat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O viață fără riscuri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securitate pers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fițescu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X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de conștientizare a riscurilor din mediul înconjurăt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grafi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educativ ,,Atelierele părinților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aren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șco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ov Cris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rnei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u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con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asele pregăti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 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T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 -activități comune părinți-cop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ție </w:t>
            </w:r>
          </w:p>
        </w:tc>
      </w:tr>
      <w:tr>
        <w:trPr>
          <w:trHeight w:val="1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„Adolescență fără violenț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ția a V-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securitate pers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idiuc M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hifoi M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ija D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oleancă R.,   Simeria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ase școală profes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bat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interactiv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 de partene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Tradiții din Bucovina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cultural-artis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abrie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iac Lumini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asa a III-a A CSEI,,Sf. Andre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vii  Grupului Folcloric  de l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ul  Copiil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ită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stice  interactiv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mente artis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ba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rd de  parteneri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Pentru tine, alături de tine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incluz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abr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dei Ecate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iu Ro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asa a III-a A, a VI-a 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Școala Generală ,,Petre Comărnescu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tema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e artist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se ale activi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 de partene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Integrarea elevilor cu CES-provocări și soluți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integ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ram I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,, Sf. Andrei”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omplexul Educațional cu Învâțământ Spe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Orfeu”-Chișină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mente artisti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 de parteneria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integ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tur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iga Cîrstean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eri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idiuc Mili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eru Andre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de la CSEI,, Sf. Andrei”-clasele termi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AJO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ceav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informative și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uri de recalificare organizate de AJOF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rea elevilor la Bursa ofertelor de munc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 de partene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Obiceiuri și tradiții culinare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 pentru creativ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tur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iga Cîrstean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eri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eru Andre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uță Do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jenariu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țanu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 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elevi de la CSEI,, Sf. Andrei”-clasele de alimentație publică- 15 elevi de la Liceul Tehnologic Special Bivolăr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ursii tematic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 în pres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ocol de colabor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Treptele drepturilor copilului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socio-jurid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linescu M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uță Do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,,Sf.Andre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ția,, Amprenta de bin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ități de conștientizare și educare a copiilor de toate vârstele privind dreturile și obligațiil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tiz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educativ în parteneriat „Antidot pentru bulling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securitate pers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ăilă Dan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litaru Cătă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gariu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an M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idiuc Mili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fan Si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de ele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-Servicii multifu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íonale Gura Humo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liția de proximit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specifice de conștientizare și formare a unui comportament responsabi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educativ în partene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Împreună putem reuși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incluz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litaru Cătă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idiuc Mili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ăilă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elevi de la CSEI,,Sf. Andrei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de incluziune școlară și social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ți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educ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Anotimpurile copilăriei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cultural-artis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abr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scălu Neoni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ebrean Lu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 de proi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ți elevii din ș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xpoziț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tograf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everinț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pl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rd de parteneri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Lumea Copilăriei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incluz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ov Cris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dei Ecate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ov Iulia-Clubul Copi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. A III-a B, a VI-a 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de elevi de la clubul Copiil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artistic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educat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Emoții cu Feuerstein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emoț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ci Ion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ga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ulea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.a VI-a C, I A- cu adaptare curric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c interact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„Fii inteligent, nu fi violent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securitate pers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Parasch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iuc S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țincu Cris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an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ci Ion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in clasele V-VIII  de la CSEI,, Sf. Andrei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P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uri interactiv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educaț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Hai cu starea de bine în școală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starea de 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fan Si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și cadre didactice de la CSEI,, Sf. Andrei”, parteneri, Primaria orașului 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diționarea cancelariei și picturi pe pereții școl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de bine a colectivului de elevi, părinți și cadre didacti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te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Au fost și sunt în jurul nostru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socioemoț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at El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ș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ru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le pregătitoare-IX.Ds  de la CSEI,, Sf. Andrei”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tema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bate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ț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Educațional ,,Igiena Personală-Măsuri de prevenire a infectării cu Sars Cov 2” -Mâini curate, vieți salva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sănă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at El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ș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ru Clau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Căliman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oca Vale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drei Lo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Țiplea Ro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de la CSEI,, Sf. Andrei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ități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zarea stării de sănătate a  colectivulu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Educativ ,,Mai colorat ,mai vesel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cultural- artis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Marin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san Constan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aci Am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raș L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elevi cu TSA de la CSEI,,Sf. Andrei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orarea spați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de ecologiz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ț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ofoliu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Educativ ,,Părinții-profesori  pentru o z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ția a III-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ție parental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dar El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zaianu Georg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iuc S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Parasch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an M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cu Ad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gariu Ce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cu T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rinți ai elevilor cu T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ea părinților cu copii autiști, crearea unei rețele de supor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rezultatelor activităț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m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eminar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ul SNA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volunta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fan Si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vi și cadre didacti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i : Școala Gimnazială nr 1 Gura Humorului, Colegiul ,,Alexandru cel Bun” Gura Humorului, Școala  Gimnazială  nr 4 Suceava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de voluntari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de activități de voluntariat în care CSEI,, Sf. Andrei” reprezintă beneficiarul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ozion național Webin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emple de bune practici în recuperarea elevului cu CES” ediția a VI-a 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rmane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fan Sim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ilică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hipa de proie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dre did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ene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ări particip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verinț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 în pres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ozion Internațional de Fizioterap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rmane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gariu Cez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hipa de proie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ări particip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verinț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 în pres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educativ  / regional Interjudețean CAER 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Sărbătoarea Învierii- Spiritualitate și Tradiții prin ochi de copil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religi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ș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ebrean Li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 de proi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i participanți de la alte ș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ner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elevi și 3 cadre didactice  de l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Specjalny Osrodek Szkolno-Wychowawczy nr 2 im. Janusza Korczaka, Cracovia – Polo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10 elevi și 3 cadre didactice de la Specjalny Ośrodek Szkolno - Wychowawczy 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ks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Jana Twardowskiego, Bochnia – Polo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ții artist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registrare vide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educativ județean cu participare interjudețeană   CAEJ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Armonie și mișcare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ție sportiv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ș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ăilă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idiuc Mili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litaru Cătă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elev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dese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t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 în pre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educativ județean cu participare interjudețeană CAEJ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Lumea mea, Lumea copilăriei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ție cultural artisti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șco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te Isab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 Ryba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 de proi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ele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elevi și 3 cadre didactice  de l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Specjalny Osrodek Szkolno-Wychowawczy nr 2 im. Janusza Korczaka, Cracovia – Pol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10 elevi și 3 cadre didactice de la Specjalny Ośrodek Szkolno - Wychowawczy 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>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Jana Twardowskiego, Bochnia – Polo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desene și colaj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t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 pre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iectul educ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,Pădurea Izvor de Viață”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e pentru me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ebrean Lucica, Pădureț Lu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rate Isabel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 Ryba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 de proi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 ;Sf. Andre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S.E.I. Sf. Andrei Gura Humo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ene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olul Silvic Gura Humo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ntare puieț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ăți de ecologiz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ăți  de petrecere a timpului liber prin intermediul unei excursii de observare, documentare, joacă în aer liber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eliere creati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 cu lucrările copiilor, fotografii, dipolm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iectul educațional ”Europa prin ochi de copil”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intercultu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ebrean Lucica, Pădureț Lucia, Istrate Isabella, Sabin Rybanna, Pădureț Alexand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abriela, Maslovschi 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elevi și 7 cadre didactice  de la C.S.E.I. Sf. Andrei Gura Humorului, Şcoala Gimnazială ,,Krystyna Bochenek” Poiana Mic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ener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unea Polonezilor Din România, Suce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vitați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ctor de specialitate prof. Cristina - Maria Alb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ăți conform planului de activități din cadrul proiectulu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 cu lucrările elevilor, prezentare PPT, 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i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ționa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neri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țional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íe intercultu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íe intercultu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șco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șco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ebrean Lucica, Pădureț Lucia, Mureșan Flor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 de proi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ebrean Lucica, Pădureț Lucia, Mureșan Flor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 de proiect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elevi și 3 cadre didactice de la C.S.E.I. Sf. Andrei Gura Humo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ner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pecjalny Ośrodek Szkolno - Wychowawczy im. ks. Jana</w:t>
            </w:r>
            <w:r>
              <w:rPr>
                <w:rFonts w:eastAsia="Times New Roman" w:cs="Times New Roman" w:ascii="Times New Roman" w:hAnsi="Times New Roman"/>
                <w:b/>
                <w:color w:val="92D05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Twardowskiego, Bochnia – Pol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elevi de la C.S.E.I. Sf. Andrei Gura Humo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neri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elevi  de la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Specjalny Osrodek Szkolno-Wychowawczy nr 2 im. Janusza Korczaka, Cracovia – Polo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Festivalul Internațional  de muzic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„Integrare pictată cu sunet”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ed. a XVI 2023, din Bochnia –Pol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oment artistic prezentat pe scena festivalului din Polo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ctivitat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de realizat- scris felicitări de Craciun ( în limba română și  poloneză), colinde în limba poloneză și română, discuții libere despre tradiții și obiceiuri de Crăciu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registrarea video a momentului artistic, fotografii, diplome, pre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 cu felicitările elevilor, filmare cu colindele elevilor, diplome, fotograf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educativ ,,Călătorie în lumea poveștilor - o poveste pe zi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ție prin lectu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linescu Mar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Marin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idiuc Mili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uvitz 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litaru Narcisa Cătă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iș Nicol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de elevi de la CSEI,,Sf.Andre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. I-I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Programe de lectur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-povești clas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povești terapeu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-povești bi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ursu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Elevul Anului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ivație pentru educa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linescu Mar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litaru Cătăl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rean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an M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fan Sim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dei Ecate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eri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ăilă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de la CSEI,,Sf.Andrei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Evaluarea portofoliului de activități ale concurențilo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,,Merită să fii cuminte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ție pentru educ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linescu Mar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îrțu Ingr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va Dani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,,Sf.Andre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Evaluarea concurențilo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 ,,Mâini Îndemânatice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creativ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 de la CSEI,,Sf.Andre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ctivități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ealizarea de obiecte decorative din sfoar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 ,,Arta de a însufleți o hârtie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ție pentru creativ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școlar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ru Claudia Petron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vi din c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ctivități pract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ție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Întocmit, CPPE prof. Sîrbu Gabriela</w:t>
      </w:r>
    </w:p>
    <w:sectPr>
      <w:type w:val="nextPage"/>
      <w:pgSz w:orient="landscape" w:w="16838" w:h="11906"/>
      <w:pgMar w:left="1417" w:right="1417" w:gutter="0" w:header="0" w:top="15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fandrei.scoli.edu.ro/" TargetMode="External"/><Relationship Id="rId4" Type="http://schemas.openxmlformats.org/officeDocument/2006/relationships/hyperlink" Target="mailto:sfandrei@y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7:00Z</dcterms:created>
  <dc:creator>Rybanna</dc:creator>
  <dc:description/>
  <cp:keywords/>
  <dc:language>en-US</dc:language>
  <cp:lastModifiedBy>lia Sirbu</cp:lastModifiedBy>
  <cp:lastPrinted>2021-10-21T17:11:00Z</cp:lastPrinted>
  <dcterms:modified xsi:type="dcterms:W3CDTF">2022-10-12T06:05:00Z</dcterms:modified>
  <cp:revision>82</cp:revision>
  <dc:subject/>
  <dc:title/>
</cp:coreProperties>
</file>